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8</w:t>
      </w:r>
      <w:r>
        <w:rPr>
          <w:rFonts w:ascii="Arial" w:hAnsi="Arial" w:cs="Arial"/>
          <w:b/>
          <w:kern w:val="0"/>
          <w:szCs w:val="21"/>
        </w:rPr>
        <w:t>呼吸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5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666"/>
        <w:gridCol w:w="3083"/>
        <w:gridCol w:w="836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急性上呼吸道感染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后和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流行性感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急性气管、支气管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后和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严重程度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19723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支气管哮喘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教育与管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支气管扩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咯血的处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弥漫性泛细支气管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呼吸衰竭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血气分析的临床应用（包括酸碱失衡的判断）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机械通气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通气模式及参数设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肺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获得性肺炎和医院获得性肺炎的概念及临床特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球菌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炎支原体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求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肺部真菌感染（肺念珠菌病、肺曲菌病）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病毒性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卡氏肺囊虫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肺脓肿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肺结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原则和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间质性肺疾病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间质性肺病的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特发性间质性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缔组织病所致间质性肺病症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泡蛋白沉着症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血管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肺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肾炎综合征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结节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嗜酸性粒细胞肺浸润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弥漫性肺间质疾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性肺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外源性过敏性肺泡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angerhans</w:t>
            </w:r>
            <w:r>
              <w:rPr>
                <w:rFonts w:ascii="Arial" w:hAnsi="Arial" w:cs="Arial"/>
                <w:kern w:val="0"/>
                <w:szCs w:val="21"/>
              </w:rPr>
              <w:t>组织细胞增生症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肺栓塞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肺部肿瘤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支气管肺癌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分类与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良性肿瘤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错构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炎性假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畸胎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胸腔积液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渗出液与漏出液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性与恶性胸水的鉴别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旁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恶性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间皮瘤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他原因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气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急性呼吸窘迫综合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（急性肺损伤的概念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睡眠呼吸暂停综合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1pt">
    <w:name w:val="正文文本 + 间距 1 pt"/>
    <w:basedOn w:val="Char1"/>
    <w:qFormat/>
    <w:rPr/>
  </w:style>
  <w:style w:type="character" w:styleId="1pt1">
    <w:name w:val="正文文本 + 间距 -1 pt"/>
    <w:basedOn w:val="Char1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1">
    <w:name w:val="正文文本 + MingLiU1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ingLiU7">
    <w:name w:val="正文文本 + MingLiU7"/>
    <w:basedOn w:val="Char1"/>
    <w:qFormat/>
    <w:rPr/>
  </w:style>
  <w:style w:type="character" w:styleId="Char2">
    <w:name w:val="日期 Char"/>
    <w:basedOn w:val="Style8"/>
    <w:qFormat/>
    <w:rPr>
      <w:kern w:val="2"/>
      <w:sz w:val="21"/>
      <w:szCs w:val="22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2">
    <w:name w:val="正文文本 + MingLiU2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Char3">
    <w:name w:val="页眉 Char"/>
    <w:basedOn w:val="Style8"/>
    <w:qFormat/>
    <w:rPr>
      <w:sz w:val="18"/>
      <w:szCs w:val="18"/>
    </w:rPr>
  </w:style>
  <w:style w:type="character" w:styleId="Gungsuh">
    <w:name w:val="正文文本 + Gungsuh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Char4">
    <w:name w:val="正文文本 Char"/>
    <w:basedOn w:val="Style8"/>
    <w:qFormat/>
    <w:rPr>
      <w:kern w:val="2"/>
      <w:sz w:val="21"/>
      <w:szCs w:val="22"/>
    </w:rPr>
  </w:style>
  <w:style w:type="character" w:styleId="MingLiU4">
    <w:name w:val="正文文本 + MingLiU4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ahoma">
    <w:name w:val="正文文本 + Tahoma"/>
    <w:basedOn w:val="Char1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1pt11">
    <w:name w:val="正文文本 + 间距 1 pt1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5">
    <w:name w:val="批注框文本 Char"/>
    <w:basedOn w:val="Style8"/>
    <w:qFormat/>
    <w:rPr>
      <w:sz w:val="18"/>
      <w:szCs w:val="18"/>
    </w:rPr>
  </w:style>
  <w:style w:type="character" w:styleId="Style9">
    <w:name w:val="正文文本 + 斜体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tyle10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9pt">
    <w:name w:val="正文文本 + 9 pt"/>
    <w:basedOn w:val="Char1"/>
    <w:qFormat/>
    <w:rPr/>
  </w:style>
  <w:style w:type="character" w:styleId="MSGothic">
    <w:name w:val="正文文本 + MS Gothic"/>
    <w:basedOn w:val="Char1"/>
    <w:qFormat/>
    <w:rPr/>
  </w:style>
  <w:style w:type="character" w:styleId="21">
    <w:name w:val="表格标题 (2)_"/>
    <w:basedOn w:val="Style8"/>
    <w:qFormat/>
    <w:rPr>
      <w:rFonts w:ascii="黑体;SimHei" w:hAnsi="黑体;SimHei" w:cs="黑体;SimHei"/>
      <w:spacing w:val="1"/>
      <w:sz w:val="18"/>
      <w:szCs w:val="18"/>
      <w:shd w:fill="FFFFFF" w:val="clear"/>
      <w:lang w:val="en-US" w:eastAsia="en-US"/>
    </w:rPr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Char6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Style17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cs="黑体;SimHei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2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