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  <w:lang w:val="en-US" w:eastAsia="zh-CN"/>
        </w:rPr>
        <w:t>8</w:t>
      </w:r>
      <w:r>
        <w:rPr>
          <w:rFonts w:ascii="Arial" w:hAnsi="Arial" w:cs="Arial"/>
          <w:b/>
          <w:kern w:val="0"/>
          <w:szCs w:val="21"/>
        </w:rPr>
        <w:t>结核病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专业知识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11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743"/>
        <w:gridCol w:w="3242"/>
        <w:gridCol w:w="748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结核病概论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核病病原学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核分枝杆菌的形态与特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杆菌的培养与生长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发病机制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染源与传播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菌感染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理改变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结核病分类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核菌素试验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卡介苗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接种的要求及注意事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种反应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5975" cy="3324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结核性胸膜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肺外结核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气管、支气管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淋巴结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核性脑膜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结核性心包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核性腹膜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肠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肾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抗结核药物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不良反应及处理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耐药结核病治疗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耐药结核病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结核病防治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核病防治规划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目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策略与措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结核病人发现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现的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现的对象和方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核病人的管理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管理的目的、原则、内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管理工作的分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结核病治疗管理模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随诊与记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考核与评价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结核病归口管理工作的内容及程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结核病的报告和登记系统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报告和登记的目的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病的病例报告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核病监测与评价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核病流行状况的监测评价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病控制策略、措施的监测及评价指标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慢性阻塞性肺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严重程度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慢性肺源性心脏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支气管扩张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咯血的处理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呼吸衰竭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呼吸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血气分析的临床应用（包括酸碱失衡的判断）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呼吸衰竭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机械通气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通气模式及参数设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创通气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肺炎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区获得性肺炎和医院获得性肺炎的概念及临床特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球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葡萄球菌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克雷白杆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炎支原体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肺部真菌感染（肺念珠菌病、肺曲菌病）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病毒性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卡氏肺囊虫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肺脓肿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原发性支气管肺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、分类与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胸腔积液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渗出液与漏出液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良性与恶性胸水的鉴别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胸膜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炎旁胸水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恶性胸水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（包括间皮瘤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他原因胸水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缔组织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糜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漏出液性质的胸腔积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气胸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" w:hAnsi="宋体" w:cs="宋体"/>
      </w:rPr>
      <w:t xml:space="preserve">　　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Char">
    <w:name w:val="页脚 Char"/>
    <w:basedOn w:val="Style8"/>
    <w:qFormat/>
    <w:rPr>
      <w:sz w:val="18"/>
      <w:szCs w:val="18"/>
    </w:rPr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Char1">
    <w:name w:val="页眉 Char"/>
    <w:basedOn w:val="Style8"/>
    <w:qFormat/>
    <w:rPr>
      <w:sz w:val="18"/>
      <w:szCs w:val="18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Style9">
    <w:name w:val="正文文本 + 斜体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Gungsuh">
    <w:name w:val="正文文本 + Gungsuh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MingLiU1">
    <w:name w:val="正文文本 + MingLiU1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Tahoma">
    <w:name w:val="正文文本 + Tahoma"/>
    <w:basedOn w:val="Char11"/>
    <w:qFormat/>
    <w:rPr/>
  </w:style>
  <w:style w:type="character" w:styleId="Style10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MingLiU4">
    <w:name w:val="正文文本 + MingLiU4"/>
    <w:basedOn w:val="Char11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MingLiU3">
    <w:name w:val="正文文本 + MingLiU3"/>
    <w:basedOn w:val="Char11"/>
    <w:qFormat/>
    <w:rPr/>
  </w:style>
  <w:style w:type="character" w:styleId="1">
    <w:name w:val="标题 #1_"/>
    <w:basedOn w:val="Style8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65pt">
    <w:name w:val="正文文本 + 6.5 pt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TimesNewRoman1">
    <w:name w:val="正文文本 + Times New Roman1"/>
    <w:basedOn w:val="Char11"/>
    <w:qFormat/>
    <w:rPr/>
  </w:style>
  <w:style w:type="character" w:styleId="MingLiU">
    <w:name w:val="正文文本 + MingLiU"/>
    <w:basedOn w:val="Char11"/>
    <w:qFormat/>
    <w:rPr/>
  </w:style>
  <w:style w:type="character" w:styleId="1pt">
    <w:name w:val="正文文本 + 间距 1 pt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3">
    <w:name w:val="正文文本 (3)_"/>
    <w:basedOn w:val="Style8"/>
    <w:qFormat/>
    <w:rPr>
      <w:rFonts w:ascii="MS Mincho" w:hAnsi="MS Mincho" w:eastAsia="MS Mincho" w:cs="MS Mincho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" w:hAnsi="MingLiU" w:eastAsia="MingLiU" w:cs="MingLiU"/>
      <w:kern w:val="0"/>
      <w:sz w:val="30"/>
      <w:szCs w:val="30"/>
    </w:rPr>
  </w:style>
  <w:style w:type="paragraph" w:styleId="Style16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" w:hAnsi="MS Mincho" w:eastAsia="MS Mincho" w:cs="MS Mincho"/>
      <w:spacing w:val="-36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dell</cp:lastModifiedBy>
  <dcterms:modified xsi:type="dcterms:W3CDTF">2017-12-22T06:51:5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