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成药常见的变质现象及举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冬虫夏草应该如何保存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材对抗同贮的实例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成药常见的变质现象及举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虫蛀：易发生虫蛀的剂型有蜜丸、水丸、散剂、茶曲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霉变：易发生霉变的剂型有蜜丸、膏滋、片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酸败：易发生酸败的剂型有合剂、酒剂、煎膏剂、糖浆剂、软膏剂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挥发：是指在高温下中成药所含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挥发油或乙醇散失。如芳香水剂、酊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沉淀：是液体制剂的一种常见变质现象。中成药的液体制剂，在温度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影响下易发生沉淀，例如药酒、口服液、针剂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冬虫夏草应该如何保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虫夏草有扎把和散支两种规格。为了防潮，可用纸封包或用透明玻璃纸封固，盛于木箱内。体质返软的也可放于石灰缸中。如受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潮应立即晾晒或用微火烘烤。为防止生虫，箱内可放些碎皮，生虫可用硫黄熏蒸或用微火烘焙，再筛去虫体及蛀屑，有条件的单位以置冷藏室保管为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中药材对抗同贮的实例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的对抗同贮养护技术有泽泻、山药与丹皮同贮防虫保色；藏红花防冬虫夏草生虫；蜜拌桂圆、肉桂保味色；大蒜防芡实、薏苡仁生虫；细辛、花椒护鹿茸；姜防蜂蜜“涌潮”；荜澄茄驱除黄曲霉素；当归防麝香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走气色；酒蒜养护土鳖虫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19T11:15:00Z</dcterms:modified>
  <cp:revision>26</cp:revision>
  <dc:subject/>
  <dc:title/>
</cp:coreProperties>
</file>