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传染病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内科学专业实践能力考核内容</w:t>
      </w:r>
    </w:p>
    <w:tbl>
      <w:tblPr>
        <w:tblW w:w="878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785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病毒感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肾综合征出血热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艾滋病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禽流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传染性非典型性肺炎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立克次体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地方性斑疹伤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恙虫病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细菌感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霍乱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感染性休克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螺旋体感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钩端螺旋体病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原虫感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肠阿米巴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疟疾</w:t>
            </w:r>
            <w:r>
              <w:rPr>
                <w:rFonts w:cs="宋体" w:ascii="宋体" w:hAnsi="宋体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蠕虫感染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日本血吸虫病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囊尾蚴病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ascii="宋体" w:hAnsi="宋体" w:cs="宋体"/>
      </w:rPr>
      <w:t xml:space="preserve">　　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批注框文本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Char1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Style9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9pt">
    <w:name w:val="正文文本 + 9 pt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Applestylespan">
    <w:name w:val="apple-style-span"/>
    <w:basedOn w:val="Style8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MSGothic">
    <w:name w:val="正文文本 + MS Gothic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Style10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SimHei">
    <w:name w:val="正文文本 + SimHei"/>
    <w:basedOn w:val="Char1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MingLiU3">
    <w:name w:val="正文文本 + MingLiU3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TimesNewRoman1">
    <w:name w:val="正文文本 + Times New Roman1"/>
    <w:basedOn w:val="Char11"/>
    <w:qFormat/>
    <w:rPr/>
  </w:style>
  <w:style w:type="character" w:styleId="1pt">
    <w:name w:val="正文文本 + 间距 -1 pt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MingLiU">
    <w:name w:val="正文文本 + MingLiU"/>
    <w:basedOn w:val="Char11"/>
    <w:qFormat/>
    <w:rPr/>
  </w:style>
  <w:style w:type="character" w:styleId="1pt1">
    <w:name w:val="正文文本 + 间距 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Style11">
    <w:name w:val="正文文本 + 斜体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Gungsuh">
    <w:name w:val="正文文本 + Gungsuh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MingLiU5">
    <w:name w:val="正文文本 + MingLiU5"/>
    <w:basedOn w:val="Char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dell</cp:lastModifiedBy>
  <dcterms:modified xsi:type="dcterms:W3CDTF">2017-12-22T06:51:5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