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肾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3119"/>
        <w:gridCol w:w="3983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匿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系膜增生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膜性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局灶节段性肾小球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膜增生性肾小球肾炎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狼疮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乙型肝炎病毒相关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淀粉样变性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血栓性微血管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小血管炎肾损害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遗传性肾小球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9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209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TimesNewRoman1">
    <w:name w:val="正文文本 + Times New Roman1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SimHei">
    <w:name w:val="正文文本 + SimHei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MingLiU4">
    <w:name w:val="正文文本 + MingLiU4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Style9">
    <w:name w:val="正文文本 + 斜体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65pt">
    <w:name w:val="正文文本 + 6.5 pt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pt">
    <w:name w:val="正文文本 + 间距 1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Char5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6">
    <w:name w:val="页眉 Char"/>
    <w:basedOn w:val="Style8"/>
    <w:qFormat/>
    <w:rPr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1pt1">
    <w:name w:val="正文文本 + 间距 1 pt1"/>
    <w:basedOn w:val="Char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"/>
    <w:qFormat/>
    <w:rPr/>
  </w:style>
  <w:style w:type="character" w:styleId="1pt2">
    <w:name w:val="正文文本 + 间距 -1 pt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17:2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