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有关骨盆骨折引起腹膜后巨大血肿的处理，以下哪种方法最为恰当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有关腹膜后感染的临床特点，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骨盆骨折合并腹膜后出血休克，经积极抢救未见好转时，可采取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关于腹膜后的感染的临床特点，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下述哪项不是大网膜粘连综合征的特点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有关大网膜囊肿的临床特点，下列选项不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下列对大网膜粘连综合征的概述中，错误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有关骨盆骨折引起腹膜后巨大血肿的处理，以下哪种方法最为恰当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剖腹探查，清除血肿，彻底止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剖腹探查，结扎双侧髂内动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抗生素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采取保守治疗，严密观察生命体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局部穿刺抽血，固定骨盆骨折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盆骨折引起的后腹膜血肿一般会自行停止，盲目切开会引起更多难以控制的出血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有关腹膜后感染的临床特点，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膜后感染多以肺炎球菌为主，其次为葡萄球菌、大肠杆菌、厌氧菌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查体可有腹部压痛、反跳痛、肌紧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B</w:t>
      </w:r>
      <w:r>
        <w:rPr>
          <w:rFonts w:ascii="宋体;SimSun" w:hAnsi="宋体;SimSun" w:cs="宋体;SimSun"/>
          <w:sz w:val="24"/>
        </w:rPr>
        <w:t>超检查或诊断性穿刺可定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为避免腹膜后出血，脓肿不宜切开引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实验室检查中白细胞一般不高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膜后感染多由大肠杆菌所致，其次为葡萄球菌、链球菌、厌氧菌等，查体可发现腹部相当于感染部位疼痛、压痛，背部叩击痛，一旦形成脓肿，即应切开引流，引流后可致窦道形成，常和原发灶相通，治疗须解决原发灶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骨盆骨折合并腹膜后出血休克，经积极抢救未见好转时，可采取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DSA</w:t>
      </w:r>
      <w:r>
        <w:rPr>
          <w:rFonts w:ascii="宋体;SimSun" w:hAnsi="宋体;SimSun" w:cs="宋体;SimSun"/>
          <w:sz w:val="24"/>
        </w:rPr>
        <w:t>栓塞髂外动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DSA</w:t>
      </w:r>
      <w:r>
        <w:rPr>
          <w:rFonts w:ascii="宋体;SimSun" w:hAnsi="宋体;SimSun" w:cs="宋体;SimSun"/>
          <w:sz w:val="24"/>
        </w:rPr>
        <w:t>栓塞髂内动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DSA</w:t>
      </w:r>
      <w:r>
        <w:rPr>
          <w:rFonts w:ascii="宋体;SimSun" w:hAnsi="宋体;SimSun" w:cs="宋体;SimSun"/>
          <w:sz w:val="24"/>
        </w:rPr>
        <w:t>栓塞髂总动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髂内</w:t>
      </w:r>
      <w:r>
        <w:rPr>
          <w:rFonts w:cs="宋体;SimSun" w:ascii="宋体;SimSun" w:hAnsi="宋体;SimSun"/>
          <w:sz w:val="24"/>
        </w:rPr>
        <w:t>DSA</w:t>
      </w:r>
      <w:r>
        <w:rPr>
          <w:rFonts w:ascii="宋体;SimSun" w:hAnsi="宋体;SimSun" w:cs="宋体;SimSun"/>
          <w:sz w:val="24"/>
        </w:rPr>
        <w:t>栓塞髂外动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DSA</w:t>
      </w:r>
      <w:r>
        <w:rPr>
          <w:rFonts w:ascii="宋体;SimSun" w:hAnsi="宋体;SimSun" w:cs="宋体;SimSun"/>
          <w:sz w:val="24"/>
        </w:rPr>
        <w:t>栓塞髂内髂外动脉与静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膜后出血，多是髂内动脉及其分支出血所致，</w:t>
      </w:r>
      <w:r>
        <w:rPr>
          <w:rFonts w:cs="宋体;SimSun" w:ascii="宋体;SimSun" w:hAnsi="宋体;SimSun"/>
          <w:sz w:val="24"/>
        </w:rPr>
        <w:t>DSA</w:t>
      </w:r>
      <w:r>
        <w:rPr>
          <w:rFonts w:ascii="宋体;SimSun" w:hAnsi="宋体;SimSun" w:cs="宋体;SimSun"/>
          <w:sz w:val="24"/>
        </w:rPr>
        <w:t>栓塞髂内动脉效果较好，且由于盆腔血管交通支丰富，不会造成盆腔内脏器的坏死，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正确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关于腹膜后的感染的临床特点，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为避免腹膜后出血，脓肿不宜切开引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实验室检查中白细胞一般不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膜后感染多以肺炎球菌为主，其次为大肠杆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查体可有腹部压痛、反跳痛、肌紧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B</w:t>
      </w:r>
      <w:r>
        <w:rPr>
          <w:rFonts w:ascii="宋体;SimSun" w:hAnsi="宋体;SimSun" w:cs="宋体;SimSun"/>
          <w:sz w:val="24"/>
        </w:rPr>
        <w:t>超检查或诊断性穿刺可定位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膜后感染的致病菌以大肠杆菌最常见，其次为葡萄球菌、链球菌、厌氧菌的感染等，白细胞数升高，一旦脓肿形成，应立即切开引流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下述哪项不是大网膜粘连综合征的特点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胃肠道功能紊乱的表现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常有升结肠梗阻症状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腹膜牵拉症状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便秘较突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一般手术切除效果良好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为横结肠梗阻症状，常伴有阵发性绞痛，改变体位后往往可以缓解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有关大网膜囊肿的临床特点，下列选项不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手术切除效果欠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偶可见钙化或者牙齿、骨骼等结构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偶有腹部饱胀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患者可自己发现包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并发扭转时有剧烈疼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切除大部分网膜，解除对横结肠的压迫和牵拉，并使保留的大网膜游离端不致再与原来粘连处愈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>，多数可获得满意效果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下列对大网膜粘连综合征的概述中，错误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手术效果欠佳时，应再次手术查找粘连部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症状显著、病程长、明显影响健康和劳动者，可考虑手术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出现恶心、食后呕吐、腹胀、便秘、阵发性腹痛等症状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改变体位、蜷曲侧卧往往可以缓解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走路常呈弯腰状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网膜粘连综合征的手术治疗有的病例症状多而体征少，手术后仍可以有症状，手术必须十分谨慎，再次手术仍可能发生粘连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7-12-20T02:46:00Z</dcterms:modified>
  <cp:revision>34</cp:revision>
  <dc:subject/>
  <dc:title/>
</cp:coreProperties>
</file>