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由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高处跌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腹痛，腹肌紧张，有压痛和反跳痛，肠鸣音弱。血压</w:t>
      </w:r>
      <w:r>
        <w:rPr>
          <w:rFonts w:cs="宋体;SimSun" w:ascii="宋体;SimSun" w:hAnsi="宋体;SimSun"/>
          <w:sz w:val="24"/>
        </w:rPr>
        <w:t>104/70mmHg</w:t>
      </w:r>
      <w:r>
        <w:rPr>
          <w:rFonts w:ascii="宋体;SimSun" w:hAnsi="宋体;SimSun" w:cs="宋体;SimSun"/>
          <w:sz w:val="24"/>
        </w:rPr>
        <w:t>，脉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血红蛋白</w:t>
      </w:r>
      <w:r>
        <w:rPr>
          <w:rFonts w:cs="宋体;SimSun" w:ascii="宋体;SimSun" w:hAnsi="宋体;SimSun"/>
          <w:sz w:val="24"/>
        </w:rPr>
        <w:t>80g/L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：右侧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肋骨骨折，右侧膈肌升高。首先考虑的诊断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破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胃破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破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胰腺断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横结肠破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有高处坠落史，之后表现为右侧的的肋骨骨折和膈肌升高，同时存在腹膜刺激征，所以考虑为肝破裂。肝破裂临床特点：①有中央型破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破在肝实质深部）、被膜下破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破在肝实质周边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真性破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破损累及被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三种。前两种因被膜完整，出血量受到限制，临床上并无明显内出血征象。肝被膜下破裂也有转为真性破裂的可能，中央型肝破裂则更易发展为继发性肝脓肿。②肝破裂后可能有胆汁溢人腹腔，故腹痛和腹膜刺激征较为明显。③肝破裂后血液有时可能通过胆管进入十二指肠而出现黑粪或呕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儿科疾病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小儿体重每月平均增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g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g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g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g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6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0g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正常新生儿初生体重平均为</w:t>
      </w:r>
      <w:r>
        <w:rPr>
          <w:rFonts w:cs="宋体;SimSun" w:ascii="宋体;SimSun" w:hAnsi="宋体;SimSun"/>
          <w:sz w:val="24"/>
        </w:rPr>
        <w:t>3kg</w:t>
      </w:r>
      <w:r>
        <w:rPr>
          <w:rFonts w:ascii="宋体;SimSun" w:hAnsi="宋体;SimSun" w:cs="宋体;SimSun"/>
          <w:sz w:val="24"/>
        </w:rPr>
        <w:t>。由于哺乳量的不足、不显性失水、排尿及排出胎便，出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内有生理性体重下降，约下降原有体重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，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体重逐渐恢复至出生时的体重。出生后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每月增长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0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每月增长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g</w:t>
      </w:r>
      <w:r>
        <w:rPr>
          <w:rFonts w:ascii="宋体;SimSun" w:hAnsi="宋体;SimSun" w:cs="宋体;SimSun"/>
          <w:sz w:val="24"/>
        </w:rPr>
        <w:t>，后半年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）平均每月增长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g</w:t>
      </w:r>
      <w:r>
        <w:rPr>
          <w:rFonts w:ascii="宋体;SimSun" w:hAnsi="宋体;SimSun" w:cs="宋体;SimSun"/>
          <w:sz w:val="24"/>
        </w:rPr>
        <w:t>。一般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时体重可达出生时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6kg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时约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9kg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时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12kg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后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前（青春期前）平均每年约增长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。为了便于临床应用，可按以下公式粗略估计小儿体重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：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出生时体重＋月龄</w:t>
      </w:r>
      <w:r>
        <w:rPr>
          <w:rFonts w:cs="宋体;SimSun" w:ascii="宋体;SimSun" w:hAnsi="宋体;SimSun"/>
          <w:sz w:val="24"/>
        </w:rPr>
        <w:t>×0.7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：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6</w:t>
      </w:r>
      <w:r>
        <w:rPr>
          <w:rFonts w:ascii="宋体;SimSun" w:hAnsi="宋体;SimSun" w:cs="宋体;SimSun"/>
          <w:sz w:val="24"/>
        </w:rPr>
        <w:t>＋月龄</w:t>
      </w:r>
      <w:r>
        <w:rPr>
          <w:rFonts w:cs="宋体;SimSun" w:ascii="宋体;SimSun" w:hAnsi="宋体;SimSun"/>
          <w:sz w:val="24"/>
        </w:rPr>
        <w:t>×0.25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：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×2+8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以后为青春发育阶段，受内分泌影响，体重增长较快（是体格增长的第二个高峰），且存在较大的个体差异，不再按上述公式计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是早期食管癌的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食管内异物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食物停滞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进行性吞咽困难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进食时胸骨后不适或疼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进食时胸骨后烧灼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早期症状常不典型，易被忽略，常在吞咽固体食物时有不同程度的不适感觉，包括哽噎感、异物感、胸骨后烧灼、针刺或牵拉摩擦样疼痛。食物通过缓慢，并有停滞感或异物感，常在吞咽流体食物后缓解、消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性咽下困难一般是食管病变进展期的典型症状，常常已经是中晚期食管癌。常有黏液样物反流，是咽下的唾液及食管的分泌物。患者逐渐消瘦、脱水、无力。持续胸痛或背痛说明已经是晚期，癌已侵犯食管旁组织。当癌肿梗阻所引起的炎症水肿暂时消退，或部分癌肿脱落后，梗阻症状可暂时减轻，常被误认为是病情好转。若癌肿侵犯喉返神经，可出现声音嘶哑；压迫颈交感神经节，可产生</w:t>
      </w:r>
      <w:r>
        <w:rPr>
          <w:rFonts w:cs="宋体;SimSun" w:ascii="宋体;SimSun" w:hAnsi="宋体;SimSun"/>
          <w:sz w:val="24"/>
        </w:rPr>
        <w:t>Horner</w:t>
      </w:r>
      <w:r>
        <w:rPr>
          <w:rFonts w:ascii="宋体;SimSun" w:hAnsi="宋体;SimSun" w:cs="宋体;SimSun"/>
          <w:sz w:val="24"/>
        </w:rPr>
        <w:t>综合征；侵入气管、支气管，可形成食管气管或食管支气管瘘，出现吞咽水或食物时剧烈呛咳，并常有发热、咳嗽等呼吸系统感染症状。有时也可因食管严重梗阻致消化道内容物反流入呼吸道而引起呛咳。最后出现恶病质状态。若有肝、脑等脏器转移，可出现黄疽、腹水、昏迷等状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12-19T06:32:00Z</dcterms:modified>
  <cp:revision>268</cp:revision>
  <dc:subject/>
  <dc:title/>
</cp:coreProperties>
</file>