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度新生儿缺氧缺血性脑病症状最明显的时间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初生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小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初生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小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初生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小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生至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小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初生至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小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生儿</w:t>
      </w:r>
      <w:r>
        <w:rPr>
          <w:rFonts w:cs="宋体;SimSun" w:ascii="宋体;SimSun" w:hAnsi="宋体;SimSun"/>
          <w:sz w:val="24"/>
        </w:rPr>
        <w:t>HIE</w:t>
      </w:r>
      <w:r>
        <w:rPr>
          <w:rFonts w:ascii="宋体;SimSun" w:hAnsi="宋体;SimSun" w:cs="宋体;SimSun"/>
          <w:sz w:val="24"/>
        </w:rPr>
        <w:t>主要是指足月新生儿。根据病情可分为三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轻度：出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症状最明显，表现为过度兴奋，易激惹，肢体可出现颤动，肌张力正常或增高，拥抱反射和吸吮反射稍活跃，一般无惊厥，呼吸规则，瞳孔无改变。脑电图正常，多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内症状好转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恢复正常，预后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度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症状最明显，嗜睡，反应迟钝，肌张力降低，拥抱反射和吸吮反射减弱，常有惊厥，呼吸可能不规则，瞳孔可能缩小，脑电图呈低电压、惊厥活动症状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已很明显，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消失，存活者可能留有后遗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度：初生至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症状最明显，神志不清，肌张力松软，拥抱反射和吸吮反射消失，反复发生惊厥，呼吸不规则，瞳孔不对称，对光反应消失，脑电图呈现暴发抑制或等电位波形。病死率高，常并发多脏器功能障碍或衰竭，常留有后遗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上腹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年，向腰背部放散，弯腰可减轻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见胰腺缩小，尿</w:t>
      </w: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排出减少，血糖正常，葡萄糖耐量试验异常，可能的诊断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胰腺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慢性胰腺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慢性胆囊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隐性糖尿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慢性胰腺炎并隐性糖尿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苯甲酰－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酪氨酰对氨苯甲酸，简称</w:t>
      </w:r>
      <w:r>
        <w:rPr>
          <w:rFonts w:cs="宋体;SimSun" w:ascii="宋体;SimSun" w:hAnsi="宋体;SimSun"/>
          <w:sz w:val="24"/>
        </w:rPr>
        <w:t>B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ABA</w:t>
      </w:r>
      <w:r>
        <w:rPr>
          <w:rFonts w:ascii="宋体;SimSun" w:hAnsi="宋体;SimSun" w:cs="宋体;SimSun"/>
          <w:sz w:val="24"/>
        </w:rPr>
        <w:t>试验）</w:t>
      </w:r>
      <w:r>
        <w:rPr>
          <w:rFonts w:cs="宋体;SimSun" w:ascii="宋体;SimSun" w:hAnsi="宋体;SimSun"/>
          <w:sz w:val="24"/>
        </w:rPr>
        <w:t>B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ABA</w:t>
      </w:r>
      <w:r>
        <w:rPr>
          <w:rFonts w:ascii="宋体;SimSun" w:hAnsi="宋体;SimSun" w:cs="宋体;SimSun"/>
          <w:sz w:val="24"/>
        </w:rPr>
        <w:t>是一种人工合成肽，口服后经胰液的作用可分解成对氨基苯甲酸，自小肠吸收而从尿中排泄。当胰腺外分泌功能减退，糜蛋白酶分泌不足时，可致尿对氨基苯甲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尿</w:t>
      </w:r>
      <w:r>
        <w:rPr>
          <w:rFonts w:cs="宋体;SimSun" w:ascii="宋体;SimSun" w:hAnsi="宋体;SimSun"/>
          <w:sz w:val="24"/>
        </w:rPr>
        <w:t>PABA)</w:t>
      </w:r>
      <w:r>
        <w:rPr>
          <w:rFonts w:ascii="宋体;SimSun" w:hAnsi="宋体;SimSun" w:cs="宋体;SimSun"/>
          <w:sz w:val="24"/>
        </w:rPr>
        <w:t>含量减少，约为正常量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此方法简便易行，是诊断慢性胰腺炎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见胰腺缩小－－－这提示慢性胰腺炎；血糖正常，葡萄糖耐量试验异常－－－这提示了隐性糖尿病的存在，故综合考虑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最为妥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生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致肾素分泌增多的因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入球小动脉血压降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交感神经活动降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 xml:space="preserve">升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 xml:space="preserve">升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致密斑活动降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肾素、血管紧张素、醛固酮三者是一个相连的作用系统，称为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系统。肾素释放受多方面因素的调节，当动脉血压降低，循环血量减少时，交感神经兴奋，致密斑感受器兴奋，入球小动脉的血压和血流量均减少，对入球小动脉的牵张刺激减弱，激活了管壁的牵张感受器，促进球旁细胞释放肾素。同时，肾小球滤过率随肾血流量减少而减少，流过致密斑的钠离子浓度减少，致密斑被激活，转而促进球旁细胞释放肾素。球旁细胞受交感神经支配，交感神经兴奋，增加肾素释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前曾患脓疱病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水肿、少尿，肉眼血尿。血压</w:t>
      </w:r>
      <w:r>
        <w:rPr>
          <w:rFonts w:cs="宋体;SimSun" w:ascii="宋体;SimSun" w:hAnsi="宋体;SimSun"/>
          <w:sz w:val="24"/>
        </w:rPr>
        <w:t>20/14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0/105mmHg</w:t>
      </w:r>
      <w:r>
        <w:rPr>
          <w:rFonts w:ascii="宋体;SimSun" w:hAnsi="宋体;SimSun" w:cs="宋体;SimSun"/>
          <w:sz w:val="24"/>
        </w:rPr>
        <w:t>）。尿常规：尿蛋白（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），有大量红细胞，管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HP</w:t>
      </w:r>
      <w:r>
        <w:rPr>
          <w:rFonts w:ascii="宋体;SimSun" w:hAnsi="宋体;SimSun" w:cs="宋体;SimSun"/>
          <w:sz w:val="24"/>
        </w:rPr>
        <w:t>。抗“</w:t>
      </w:r>
      <w:r>
        <w:rPr>
          <w:rFonts w:cs="宋体;SimSun" w:ascii="宋体;SimSun" w:hAnsi="宋体;SimSun"/>
          <w:sz w:val="24"/>
        </w:rPr>
        <w:t>O”500U</w:t>
      </w:r>
      <w:r>
        <w:rPr>
          <w:rFonts w:ascii="宋体;SimSun" w:hAnsi="宋体;SimSun" w:cs="宋体;SimSun"/>
          <w:sz w:val="24"/>
        </w:rPr>
        <w:t>，补体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减少。最可能的诊断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单纯性肾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肾炎性肾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急性肾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慢性肾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 xml:space="preserve">肾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急性肾小球肾炎诊断主要依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驱感染史：一般起病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有皮肤或呼吸道链球菌感染史，也可能有其他部位链球菌感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床表现为急性起病，有血尿、水肿、少尿、高血压，尿常规有血尿伴不同程度蛋白尿，可见颗粒或透明管型及白细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清补体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下降，伴或不伴</w:t>
      </w:r>
      <w:r>
        <w:rPr>
          <w:rFonts w:cs="宋体;SimSun" w:ascii="宋体;SimSun" w:hAnsi="宋体;SimSun"/>
          <w:sz w:val="24"/>
        </w:rPr>
        <w:t>ASO</w:t>
      </w:r>
      <w:r>
        <w:rPr>
          <w:rFonts w:ascii="宋体;SimSun" w:hAnsi="宋体;SimSun" w:cs="宋体;SimSun"/>
          <w:sz w:val="24"/>
        </w:rPr>
        <w:t>升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上述特征者可诊断，但应注意病毒所致急性肾炎者可能前驱期短，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以血尿为主要表现，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不降低，</w:t>
      </w:r>
      <w:r>
        <w:rPr>
          <w:rFonts w:cs="宋体;SimSun" w:ascii="宋体;SimSun" w:hAnsi="宋体;SimSun"/>
          <w:sz w:val="24"/>
        </w:rPr>
        <w:t>ASO</w:t>
      </w:r>
      <w:r>
        <w:rPr>
          <w:rFonts w:ascii="宋体;SimSun" w:hAnsi="宋体;SimSun" w:cs="宋体;SimSun"/>
          <w:sz w:val="24"/>
        </w:rPr>
        <w:t>不增高，预后好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2-19T07:12:00Z</dcterms:modified>
  <cp:revision>101</cp:revision>
  <dc:subject/>
  <dc:title/>
</cp:coreProperties>
</file>