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712"/>
        <w:gridCol w:w="1400"/>
        <w:gridCol w:w="1860"/>
        <w:gridCol w:w="1328"/>
        <w:gridCol w:w="108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已规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术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具有何种执业资格证书及取得的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及方向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含专升本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写的内容均真实有效，报到时能提供上述证件，若有虚假，取消录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应聘人员将此表（电子版）填写后，发送至安庆市立医院组织人事科邮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aqslyyrsk@163.com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邮件标题请遵照以下格式命名：姓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龄。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表中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标记的为必填项，请报名者务必填写，不填写视为“没有”，否则责任自负。                                             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安庆市立医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博士、硕士研究生招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50:00Z</dcterms:created>
  <dc:creator>User</dc:creator>
  <dc:description/>
  <cp:keywords/>
  <dc:language>en-US</dc:language>
  <cp:lastModifiedBy>柯正</cp:lastModifiedBy>
  <cp:lastPrinted>2015-04-10T10:48:00Z</cp:lastPrinted>
  <dcterms:modified xsi:type="dcterms:W3CDTF">2017-12-12T08:59:00Z</dcterms:modified>
  <cp:revision>7</cp:revision>
  <dc:subject/>
  <dc:title>*姓名</dc:title>
</cp:coreProperties>
</file>