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上周末进行了临床执业助理医师的第二次考试，这是助理医师第一次有“一年两试”的机会，而且二试采用计算机化考试，采用机考对于某些学员来说增加了考试难度，因为我们传统的思维模式是在纸上做题，可以在题目上做一些重点的标记，帮助做题并检查，突然打破这种传统模式会有一定的不适应，继而会觉得考试难度加大。但是并不一定是真的考试题目有多难。下面给大家介绍一下大致的学习计划和学习方法，希望对大家有一定的帮助，希望能帮助各位学员顺利通过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临床执业助理医师考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首先，要有一个考试必过的心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助理医师最重要的是有一个良好的心态，要有一次性通过考试的决心，根据网校多年经验，有了决心不仅能够督促自己学习，还能增加学习效率，并对知识点的理解达到更好的高度和深度，从而能够顺利通过考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找到正确的复习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助理医师考试共要求掌握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门科目，内容较多，这就要求我们在学习的过程中掌握常考的重点内容，这些网校的老师都可以帮大家做到，哪些是历年的考点，老师会在这就要求我们学习更要注重理解，只有学会“举一反三”才保证牢牢地掌握住知识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要有合适的学习参考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技能前一定要看正规的技能教材，每个操作都要记住基本步骤，最好按书实际操作一遍，纠正容易出错的地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笔试考试，历年考点都有很高的重复率，所以研究历年考点是比较捷径、精准的方法。这些网校的老师帮您完成，您直接记住老师上课时的重点即可。网校推荐的学习方法是：先听网校的网络课程，之后做章节练习，如果有不理解的内容可以再看一遍笔试辅导讲义，把相关的知识理解透彻。到考前一个半月左右的时间开始做模拟试题，最重要的就是把每套模拟试题都能分析透彻，而不是一味的为了做题而做题。用句通俗的话说：书不在多，而在于精，题不在多，而在于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不要存侥幸心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管是技能还是笔试考试，侥幸心理是万万要不得的。比如技能考试，某个操作有点难，或者没有器械无法练习，就抱着有可能不会考到的这种想法不认真对待，考试时就有可能正好抽到这个操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享给大家一段话共勉：时间给勤劳者留下串串的果实，而给懒汉只留下一头白发和空空的双手，不去耕耘，不去播种，再肥的沃土也长不出庄稼，不去奋斗，不去创造，再美的青春也结不出硕果，黑发不知勤学早，白发方悔读书迟，良好的学习习惯，是成功的保证，为了不让自己白白浪费一年，我们一起加油学习，共同顺利通过医考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最后希望大家都要努力，不要有遗憾，努力把握当下，成功从现在开始，只有从现在开始坚持、努力才有最后的胜利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2-13T02:33:00Z</dcterms:modified>
  <cp:revision>267</cp:revision>
  <dc:subject/>
  <dc:title/>
</cp:coreProperties>
</file>