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28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陈</w:t>
      </w:r>
      <w:r>
        <w:rPr>
          <w:rFonts w:eastAsia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eastAsia="宋体;SimSun"/>
          <w:color w:val="000000"/>
          <w:sz w:val="21"/>
          <w:szCs w:val="21"/>
        </w:rPr>
        <w:t>施呼吸、毕奥呼吸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①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施呼吸即潮式呼吸，是一种周期性的呼吸异常。特点表现为开始呼吸浅慢，以后逐渐加深加快，达高潮后，又逐渐变浅变慢，然后呼吸暂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后，再重复出现以上的呼吸，如此周而复始；其呼吸形态呈潮水涨落样，故称潮式呼吸。常见于中枢神经系统的疾病，如脑炎、颅内压增高、酸中毒、巴比妥类药物中毒等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间断呼吸：又称毕奥呼吸。表现为呼吸和呼吸暂停现象交替出现。常见于颅内病变、呼吸中枢衰竭等病人。鼾声呼吸多见于深昏迷病人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患者女性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，妊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。支气管扩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今晨突然鲜血从口鼻涌出。随即烦躁不安，极度呼吸困难，唇指发绀。不宜选用的止血药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参三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卡巴克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垂体后叶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6-</w:t>
      </w:r>
      <w:r>
        <w:rPr>
          <w:rFonts w:ascii="宋体;SimSun" w:hAnsi="宋体;SimSun" w:cs="宋体;SimSun"/>
          <w:szCs w:val="21"/>
        </w:rPr>
        <w:t>氨基己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抗血纤溶芳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垂体后叶素含缩宫素和抗利尿激素。抗利尿激素能收缩血管，使血压升高，又称加压素。主要用于治疗尿崩症和肺出血。缩宫素，又称催产素，主要用于引产。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【问题】胸外心脏按压注意事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成人①按压部位为胸骨中下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交界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按压频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，成人按压深度至少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论是单人心肺复苏还是双人心肺复苏，胸外心脏按压与人工呼吸之比均为</w:t>
      </w:r>
      <w:r>
        <w:rPr>
          <w:rFonts w:cs="宋体;SimSun" w:ascii="宋体;SimSun" w:hAnsi="宋体;SimSun"/>
          <w:szCs w:val="21"/>
        </w:rPr>
        <w:t>30: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【问题】什么是反跳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反跳痛是在痛处按压并停留一段时间，然后迅速抬手，在抬手的一瞬间，有明显的痛感，便称之为反跳痛，往往是代表按压处壁层腹膜有炎症。在阑尾炎的诊断中也有重要作用，一般阑尾炎有压痛，较严重的有压痛也有反跳痛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不同分子大小的右旋糖酐分别有什么作用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右旋糖酐：常用的溶液分两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分子右旋糖酐：可提高血浆胶体渗透压，扩充血容量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低分子右旋糖酐：可降低血液黏稠度，改善微循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1-24T12:21:00Z</dcterms:modified>
  <cp:revision>13</cp:revision>
  <dc:subject/>
  <dc:title/>
</cp:coreProperties>
</file>