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中医外科证治概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外科命名与专业术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疾病的命名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专业术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致病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诊法与辨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无菌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无菌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灭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消毒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手术器械和物品的消毒与灭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化学消毒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物理灭菌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手术人员和手术室的无菌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手术人员和病人的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手术进行中的无菌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麻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麻醉方法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麻醉方法的选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麻醉</w:t>
      </w:r>
      <w:r>
        <w:rPr>
          <w:rFonts w:ascii="Verdana" w:hAnsi="Verdana" w:cs="宋体"/>
          <w:b/>
          <w:color w:val="FF0000"/>
          <w:kern w:val="0"/>
          <w:szCs w:val="21"/>
        </w:rPr>
        <w:t>前</w:t>
      </w:r>
      <w:r>
        <w:rPr>
          <w:rFonts w:ascii="Verdana" w:hAnsi="Verdana" w:cs="宋体"/>
          <w:b/>
          <w:color w:val="000000"/>
          <w:kern w:val="0"/>
          <w:szCs w:val="21"/>
        </w:rPr>
        <w:t>准备与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麻醉前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麻醉前用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局部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用局麻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局部麻醉方法的临床应用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局麻药的不良反应与防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椎管内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蛛网膜下腔麻醉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硬膜外麻醉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全身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气管内插管与拔管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气管内插管的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常用气管内插管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拔管指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体液与营养代谢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体液代谢的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和钠的代谢紊乱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的异常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酸碱平衡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代谢性酸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代谢性碱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呼吸性酸中毒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肠内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肠外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输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外科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输血不良反应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自体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成分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主要血液成分制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围手术期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手术前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择期手术</w:t>
      </w:r>
      <w:r>
        <w:rPr>
          <w:rFonts w:ascii="Verdana" w:hAnsi="Verdana" w:cs="宋体"/>
          <w:color w:val="000000"/>
          <w:kern w:val="0"/>
          <w:szCs w:val="21"/>
        </w:rPr>
        <w:t>术前准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手术后监测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一般监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恶心、呕吐、腹胀、呃逆的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用导管与引流物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手术后常见并发症的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成人呼吸窘迫综合征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急性肾功能衰竭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切口并发症的诊断与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疼痛与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疼痛的临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疼痛程度的评估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慢性疼痛的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治范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常用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术后镇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镇痛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内镜</w:t>
      </w:r>
      <w:r>
        <w:rPr>
          <w:rFonts w:ascii="Verdana" w:hAnsi="Verdana" w:cs="宋体"/>
          <w:b/>
          <w:bCs/>
          <w:color w:val="000000"/>
          <w:kern w:val="0"/>
        </w:rPr>
        <w:t>与</w:t>
      </w:r>
      <w:r>
        <w:rPr>
          <w:rFonts w:ascii="Verdana" w:hAnsi="Verdana" w:cs="宋体"/>
          <w:b/>
          <w:bCs/>
          <w:color w:val="000000"/>
          <w:kern w:val="0"/>
        </w:rPr>
        <w:t>腔镜</w:t>
      </w:r>
      <w:r>
        <w:rPr>
          <w:rFonts w:ascii="Verdana" w:hAnsi="Verdana" w:cs="宋体"/>
          <w:b/>
          <w:bCs/>
          <w:color w:val="000000"/>
          <w:kern w:val="0"/>
        </w:rPr>
        <w:t>外科</w:t>
      </w:r>
      <w:r>
        <w:rPr>
          <w:rFonts w:ascii="Verdana" w:hAnsi="Verdana" w:cs="宋体"/>
          <w:b/>
          <w:bCs/>
          <w:color w:val="000000"/>
          <w:kern w:val="0"/>
        </w:rPr>
        <w:t>技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内镜外科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纤维镜检查的适应证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纤维胆道镜检查的适应证及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腔镜外科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腔镜手术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腔镜手术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外科感染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局部化脓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疖和疖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急性蜂窝组织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丹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急性淋巴管炎和淋巴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全身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特异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气性坏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损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损伤的修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颅脑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脑震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脑挫裂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颅内血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胸部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肋骨骨折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气胸与血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腹部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肝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胰腺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十二指肠及小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结肠与直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泌尿系损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膀胱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尿道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烧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冷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咬蜇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毒蛇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兽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第十一单元</w:t>
      </w:r>
      <w:r>
        <w:rPr>
          <w:rFonts w:ascii="Verdana" w:hAnsi="Verdana" w:cs="Verdana" w:eastAsia="Verdana"/>
          <w:b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1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2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3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良性与恶性肿瘤的临床表现与区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常见体表肿物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脂肪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神经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皮脂腺囊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血管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原发性支气管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大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结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直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急腹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阑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肠梗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胆道感染及胆石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急性胆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胆石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急性胰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甲状腺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单纯性甲状腺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慢性淋巴性</w:t>
      </w:r>
      <w:r>
        <w:rPr>
          <w:rFonts w:ascii="Verdana" w:hAnsi="Verdana" w:cs="宋体"/>
          <w:b/>
          <w:color w:val="000000"/>
          <w:kern w:val="0"/>
          <w:szCs w:val="21"/>
        </w:rPr>
        <w:t>甲状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甲状腺功能亢进的外科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手术治疗指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手术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术后并发症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甲状腺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甲状腺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甲状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乳腺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急性乳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乳腺增生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乳房纤维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乳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胃</w:t>
      </w:r>
      <w:r>
        <w:rPr>
          <w:rFonts w:ascii="Verdana" w:hAnsi="Verdana" w:cs="宋体"/>
          <w:b/>
          <w:bCs/>
          <w:color w:val="000000"/>
          <w:kern w:val="0"/>
        </w:rPr>
        <w:t>、</w:t>
      </w:r>
      <w:r>
        <w:rPr>
          <w:rFonts w:ascii="Verdana" w:hAnsi="Verdana" w:cs="宋体"/>
          <w:b/>
          <w:bCs/>
          <w:color w:val="000000"/>
          <w:kern w:val="0"/>
        </w:rPr>
        <w:t>十二指肠溃疡的外科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手术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外科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主要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胃</w:t>
      </w:r>
      <w:r>
        <w:rPr>
          <w:rFonts w:ascii="Verdana" w:hAnsi="Verdana" w:cs="宋体"/>
          <w:b/>
          <w:color w:val="FF0000"/>
          <w:kern w:val="0"/>
          <w:szCs w:val="21"/>
        </w:rPr>
        <w:t>及</w:t>
      </w:r>
      <w:r>
        <w:rPr>
          <w:rFonts w:ascii="Verdana" w:hAnsi="Verdana" w:cs="宋体"/>
          <w:b/>
          <w:color w:val="000000"/>
          <w:kern w:val="0"/>
          <w:szCs w:val="21"/>
        </w:rPr>
        <w:t>十二指肠溃疡急性穿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非手术疗法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手术疗法适应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胃</w:t>
      </w:r>
      <w:r>
        <w:rPr>
          <w:rFonts w:ascii="Verdana" w:hAnsi="Verdana" w:cs="宋体"/>
          <w:b/>
          <w:color w:val="FF0000"/>
          <w:kern w:val="0"/>
          <w:szCs w:val="21"/>
        </w:rPr>
        <w:t>及</w:t>
      </w:r>
      <w:r>
        <w:rPr>
          <w:rFonts w:ascii="Verdana" w:hAnsi="Verdana" w:cs="宋体"/>
          <w:b/>
          <w:color w:val="000000"/>
          <w:kern w:val="0"/>
          <w:szCs w:val="21"/>
        </w:rPr>
        <w:t>十二指肠溃疡大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瘢痕性幽门梗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门静脉高压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解剖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腹外疝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股沟区的解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类型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股沟斜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腹股沟直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股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十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泌尿、男性生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泌尿系结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睾丸炎与附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前列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前列腺增生</w:t>
      </w:r>
      <w:r>
        <w:rPr>
          <w:rFonts w:ascii="Verdana" w:hAnsi="Verdana" w:cs="宋体"/>
          <w:b/>
          <w:color w:val="000000"/>
          <w:kern w:val="0"/>
          <w:szCs w:val="21"/>
        </w:rPr>
        <w:t>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肛门直肠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痔的分类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直肠肛管周围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周围血管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血栓闭塞性脉管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动脉硬化性闭塞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下肢深静脉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单纯性下肢静脉曲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二十一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皮肤及性传播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带状疱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细目二：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湿疹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皮肤瘙痒症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银屑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白癜风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淋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梅毒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九：尖锐湿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dc:language>en-US</dc:language>
  <cp:lastModifiedBy>DELL</cp:lastModifiedBy>
  <dcterms:modified xsi:type="dcterms:W3CDTF">2017-12-14T07:3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