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color w:val="000000"/>
          <w:szCs w:val="21"/>
        </w:rPr>
      </w:pPr>
      <w:r>
        <w:rPr>
          <w:rFonts w:ascii="宋体" w:hAnsi="宋体" w:cs="宋体"/>
          <w:b/>
          <w:color w:val="000000"/>
          <w:szCs w:val="21"/>
        </w:rPr>
        <w:t>第一单元　卫生法概述</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法的概念和渊源</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tabs>
          <w:tab w:val="clear" w:pos="420"/>
          <w:tab w:val="left" w:pos="5749"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概念</w:t>
      </w:r>
      <w:ins w:id="0" w:author="DELL" w:date="2017-12-14T15:34:00Z">
        <w:r>
          <w:rPr>
            <w:rFonts w:cs="宋体" w:ascii="宋体" w:hAnsi="宋体"/>
            <w:color w:val="000000"/>
            <w:szCs w:val="21"/>
            <w:lang w:eastAsia="zh-CN"/>
          </w:rPr>
          <w:tab/>
        </w:r>
      </w:ins>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渊源</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法的基本原则和作用</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基本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作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单元　卫生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民事责任的概念及其特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民事责任的构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民事责任的承担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行政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行政责任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行政处罚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行政处分的概念及其种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卫生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刑事责任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刑事责任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卫生法的刑事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第三单元　《中华人民共和国执业医师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执业医师的概念及职责</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职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师资格考试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资格考试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助理医师资格考试的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师执业注册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注册的条件及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予注册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执业医师的权利，义务和执业规则</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师执业规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执业医师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单元　《中华人民共和国药品管理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品管理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的法定含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必须符合法定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禁止生产</w:t>
      </w:r>
      <w:r>
        <w:rPr>
          <w:rFonts w:ascii="宋体" w:hAnsi="宋体" w:cs="宋体"/>
          <w:b/>
          <w:color w:val="000000"/>
          <w:szCs w:val="21"/>
        </w:rPr>
        <w:t>（</w:t>
      </w:r>
      <w:r>
        <w:rPr>
          <w:rFonts w:ascii="宋体" w:hAnsi="宋体" w:cs="宋体"/>
          <w:b/>
          <w:color w:val="000000"/>
          <w:szCs w:val="21"/>
        </w:rPr>
        <w:t>包括配制</w:t>
      </w:r>
      <w:r>
        <w:rPr>
          <w:rFonts w:ascii="宋体" w:hAnsi="宋体" w:cs="宋体"/>
          <w:b/>
          <w:color w:val="000000"/>
          <w:szCs w:val="21"/>
        </w:rPr>
        <w:t>）</w:t>
      </w:r>
      <w:r>
        <w:rPr>
          <w:rFonts w:ascii="宋体" w:hAnsi="宋体" w:cs="宋体"/>
          <w:b/>
          <w:color w:val="000000"/>
          <w:szCs w:val="21"/>
        </w:rPr>
        <w:t>、销售假药与劣药</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假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劣药</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特殊药品的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殊药品的分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麻醉药品和精神药品管理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用毒性药品管理的相关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药品管理法》及相关法规、规章对医疗机构及其人员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药品使用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方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禁止药品购销中账外暗中给予、收受回扣或者其他利益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药品管理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单位或者个人在药品购销中违法给予、收受回扣应承担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单元　《中华人民共和国传染病防治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染病防治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对传染病防治实行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传染病的分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传染病预防与疫情报告</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建立传染病预防的相关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医疗机构和疾病预防控制机构在传染病预防控制中的职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染病疫情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染病疫情的通报和公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传染病疫情控制措施及医疗救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发现传染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疾病预防控制机构发现或接到传染病疫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政府部门在传染病发生时应采取的紧急措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疗救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相关机构及其人员违反《传染病防治法》有关规定应承担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单元　《突发公共卫生事件应急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应急工作的方针及原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突发公共卫生事件的预防与应急准备</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预案的制定与预案的主要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预防控制体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突发公共卫生事件的报告与信息发布</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报告制度与报告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的信息发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突发公共卫生事件的应急处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案的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预案的实施</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突发公共卫生事件应急条例》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违反《突发公共卫生事件应急条例》规定应追究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突发事件处理工作中有关单位和个人未履行职责应承担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突发事件发生期间扰乱公共秩序应追究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单元　《医疗事故处理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处理的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的分级</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疗事故的预防与处置</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预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的报告与处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置中患者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疗事故的技术鉴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技术鉴定组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机构应提交的有关医疗事故技术鉴定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理条例》中规定不属于医疗事故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医疗事故的处理与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单元　《中华人民共和国中医药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制定目的与适用范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发展中医药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中医药事业的原则与中医药现代化</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中医医疗机构与从业人员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医疗机构的设立与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从业人员的管理与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中医药教育与科研</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对中医药教育、科研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药条例》对中医药学术经验和技术专长继承工作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中医药发展的保障措施</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单位、组织和个人的作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中医药资源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中医药有关的评审或者鉴定活动的法定要求</w:t>
      </w:r>
    </w:p>
    <w:p>
      <w:pPr>
        <w:pStyle w:val="Normal"/>
        <w:spacing w:lineRule="auto" w:line="360"/>
        <w:ind w:firstLine="420"/>
        <w:rPr/>
      </w:pPr>
      <w:r>
        <w:rPr>
          <w:rStyle w:val="Style15"/>
          <w:vanish w:val="false"/>
        </w:rPr>
        <w:commentReference w:id="0"/>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海波" w:date="2017-08-10T15:24:00Z" w:initials="蔡海波">
    <w:p>
      <w:r>
        <w:rPr>
          <w:rFonts w:ascii="Times New Roman" w:hAnsi="Times New Roman" w:eastAsia="宋体" w:cs="Times New Roman"/>
          <w:color w:val="auto"/>
          <w:kern w:val="2"/>
          <w:sz w:val="21"/>
          <w:szCs w:val="24"/>
          <w:lang w:val="en-US" w:eastAsia="zh-CN" w:bidi="ar-SA"/>
        </w:rPr>
        <w:t>PDF中没有此部分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drawing>
        <wp:inline distT="0" distB="0" distL="0" distR="0">
          <wp:extent cx="1971675"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71675" cy="495300"/>
                  </a:xfrm>
                  <a:prstGeom prst="rect">
                    <a:avLst/>
                  </a:prstGeom>
                </pic:spPr>
              </pic:pic>
            </a:graphicData>
          </a:graphic>
        </wp:inline>
      </w:drawing>
    </w:r>
    <w:r>
      <w:rPr/>
      <w:t>　　　</w:t>
    </w:r>
    <w:r>
      <w:rPr>
        <w:rFonts w:ascii="宋体" w:hAnsi="宋体" w:cs="宋体"/>
      </w:rPr>
      <w:t xml:space="preserve">　　   </w:t>
    </w:r>
    <w:hyperlink r:id="rId2">
      <w:r>
        <w:rPr>
          <w:rStyle w:val="InternetLink"/>
          <w:rFonts w:ascii="宋体" w:hAnsi="宋体" w:cs="宋体"/>
        </w:rPr>
        <w:t>医学教育网</w:t>
      </w:r>
    </w:hyperlink>
    <w:hyperlink r:id="rId3">
      <w:r>
        <w:rPr>
          <w:rStyle w:val="InternetLink"/>
          <w:rFonts w:cs="宋体" w:ascii="宋体" w:hAnsi="宋体"/>
        </w:rPr>
        <w:t>www.med66.com</w:t>
      </w:r>
    </w:hyperlink>
    <w:r>
      <w:rPr>
        <w:rFonts w:cs="宋体" w:ascii="宋体" w:hAnsi="宋体"/>
      </w:rPr>
      <w:t xml:space="preserve"> </w:t>
    </w:r>
    <w:r>
      <w:rPr>
        <w:rFonts w:ascii="宋体" w:hAnsi="宋体" w:cs="宋体"/>
      </w:rPr>
      <w:t>（电话</w:t>
    </w:r>
    <w:r>
      <w:rPr>
        <w:rFonts w:cs="宋体" w:ascii="宋体" w:hAnsi="宋体"/>
      </w:rPr>
      <w:t>010-82311666</w:t>
    </w:r>
    <w:r>
      <w:rPr>
        <w:rFonts w:ascii="宋体" w:hAnsi="宋体" w:cs="宋体"/>
      </w:rPr>
      <w:t>）</w:t>
    </w:r>
  </w:p>
  <w:p>
    <w:pPr>
      <w:pStyle w:val="Header"/>
      <w:rPr>
        <w:rFonts w:ascii="宋体" w:hAnsi="宋体" w:cs="宋体"/>
      </w:rPr>
    </w:pPr>
    <w:r>
      <w:rPr>
        <w:rFonts w:cs="宋体" w:ascii="宋体" w:hAnsi="宋体"/>
      </w:rPr>
    </w:r>
  </w:p>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333333"/>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deledu.com/" TargetMode="External"/><Relationship Id="rId3"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4:00Z</dcterms:created>
  <dc:creator>dell</dc:creator>
  <dc:description/>
  <dc:language>en-US</dc:language>
  <cp:lastModifiedBy>DELL</cp:lastModifiedBy>
  <dcterms:modified xsi:type="dcterms:W3CDTF">2017-12-14T07:3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