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对数线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对数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值作纵、横轴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必须以纵轴为对数尺度，横轴为算术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必须以横轴为对数尺度，纵轴为算术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纵横轴之一为对数尺度，另一为算术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纵、横轴都必须为对数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根据半对数线图的定义</w:t>
      </w:r>
      <w:r>
        <w:rPr>
          <w:rFonts w:ascii="宋体;SimSun" w:hAnsi="宋体;SimSun" w:cs="宋体;SimSun"/>
        </w:rPr>
        <w:t>，如果横轴和纵轴都是算术尺度，称普通线图；横轴是算术尺度，纵轴是对数尺度，称半对数线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非参数秩和检验，以下错误的一</w:t>
      </w:r>
      <w:r>
        <w:rPr>
          <w:rFonts w:ascii="宋体;SimSun" w:hAnsi="宋体;SimSun" w:cs="宋体;SimSun"/>
        </w:rPr>
        <w:t>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是对总体参数的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数据的一端或两端有不确定数据，也能使用秩和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样本量足够大，采用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检验，则秩和检验就转化为参数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是配对设计差值的符号秩和检验，样本量必须大于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成组设计两样本比较的秩和检验，若有相同秩次出现，对计算秩和没有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秩和检验中，当样本量足够大时用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界值，只是因为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统计量此时近似服从正态分布，而原检验假设并没改变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《化妆品卫生标准》中规定，所有化妆品都不得检出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粪大肠菌群、铜绿假单胞菌、金黄</w:t>
      </w:r>
      <w:r>
        <w:rPr>
          <w:rFonts w:ascii="宋体;SimSun" w:hAnsi="宋体;SimSun" w:cs="宋体;SimSun"/>
          <w:sz w:val="22"/>
        </w:rPr>
        <w:t>色葡萄球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链球菌、粪大肠菌群、金黄色葡萄球菌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 w:val="22"/>
        </w:rPr>
        <w:t>．链球菌、铜绿假单胞菌、金黄色葡萄球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大肠菌群、铜绿假单胞菌、金黄色葡萄球菌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．粪大肠菌群、链球菌、铜绿假单胞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请注意，监测化妆品是否受到消化道病原体污染的指标是粪大肠菌群，</w:t>
      </w:r>
      <w:r>
        <w:rPr>
          <w:rFonts w:ascii="宋体;SimSun" w:hAnsi="宋体;SimSun" w:cs="宋体;SimSun"/>
        </w:rPr>
        <w:t>而不是大肠菌群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于寻找主要污染源和主要污染物常用的评价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要素环境质量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超标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污染物排出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排毒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环境污染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寻找主要污染源和主要污染物的常用评价指标是排毒系数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均属于评价环境质量的指标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计算排毒系数所必需的一类参数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另一种概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2-13T00:42:00Z</dcterms:modified>
  <cp:revision>152</cp:revision>
  <dc:subject/>
  <dc:title/>
</cp:coreProperties>
</file>