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  <w:t>2018</w:t>
      </w:r>
      <w:r>
        <w:rPr>
          <w:rFonts w:ascii="宋体;SimSun" w:hAnsi="宋体;SimSun" w:cs="Arial"/>
          <w:b/>
          <w:kern w:val="0"/>
          <w:sz w:val="24"/>
          <w:szCs w:val="24"/>
        </w:rPr>
        <w:t>年整形外科学主治医师考试大纲</w:t>
      </w:r>
      <w:r>
        <w:rPr>
          <w:rFonts w:cs="Arial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Arial"/>
          <w:b/>
          <w:kern w:val="0"/>
          <w:sz w:val="24"/>
          <w:szCs w:val="24"/>
        </w:rPr>
        <w:t>专业实践能力（专业代码</w:t>
      </w:r>
      <w:r>
        <w:rPr>
          <w:rFonts w:cs="Arial" w:ascii="宋体;SimSun" w:hAnsi="宋体;SimSun"/>
          <w:b/>
          <w:kern w:val="0"/>
          <w:sz w:val="24"/>
          <w:szCs w:val="24"/>
        </w:rPr>
        <w:t>324</w:t>
      </w:r>
      <w:r>
        <w:rPr>
          <w:rFonts w:ascii="宋体;SimSun" w:hAnsi="宋体;SimSun" w:cs="Arial"/>
          <w:b/>
          <w:kern w:val="0"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307"/>
        <w:gridCol w:w="3338"/>
      </w:tblGrid>
      <w:tr>
        <w:trPr>
          <w:tblHeader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脏器、系统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整形外科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急诊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及软组织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裂伤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缺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及软组织缺损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瘢痕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状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萎缩性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蹼状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生性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瘢痕疙瘩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挛缩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颈部瘢痕挛缩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腋部瘢痕挛缩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肘关节瘢痕挛缩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下肢瘢痕挛缩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体表肿瘤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表良性肿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色素痣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神经纤维瘤及神经纤维瘤病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管瘤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表恶性肿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基底细胞癌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鳞状细胞癌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恶性黑瘤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115560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手外伤和畸形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外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指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外生殖器畸形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性外生殖器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尿道下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阴茎缺损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性外生殖器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道闭锁、缺失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皮肤的慢性溃疡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褥疮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腿慢性溃疡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淋巴水肿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肢淋巴水肿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颅面外科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颏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颌角肥大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、美容外科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眼睑美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睑皮肤松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眼袋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鼻部美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鼻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房美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乳症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、颜面部病损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神经麻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侧颜面萎缩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cs="Calibri" w:eastAsia="Calibri"/>
      </w:rPr>
      <w:t xml:space="preserve">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waikexue/zhengxingwaikexue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11T10:57:00Z</dcterms:modified>
  <cp:revision>46</cp:revision>
  <dc:subject/>
  <dc:title/>
</cp:coreProperties>
</file>