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0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妇科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月经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功血的分类及诊断要点；处理要点及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痛经的病因、诊断要点、处理要点及健康指导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闭经的分类</w:t>
            </w:r>
            <w:r>
              <w:rPr/>
              <w:t>;</w:t>
            </w:r>
            <w:r>
              <w:rPr/>
              <w:t>诊断要点</w:t>
            </w:r>
            <w:r>
              <w:rPr/>
              <w:t>;</w:t>
            </w:r>
            <w:r>
              <w:rPr/>
              <w:t>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妇科炎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常见阴道炎临床表现、诊断要点</w:t>
            </w:r>
            <w:r>
              <w:rPr/>
              <w:t>;</w:t>
            </w:r>
            <w:r>
              <w:rPr/>
              <w:t>处理要点及健康指导</w:t>
            </w:r>
          </w:p>
          <w:p>
            <w:pPr>
              <w:pStyle w:val="Normal"/>
              <w:rPr/>
            </w:pPr>
            <w:r>
              <w:rPr/>
              <w:t>2)</w:t>
              <w:tab/>
            </w:r>
            <w:r>
              <w:rPr/>
              <w:t>宫颈炎以及盆腔炎性疾病的诊断要点、处理要点及健康指导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外阴炎及前庭大腺炎的诊断要点、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子宫内膜异位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子宫内膜异位症的临床表现及健康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子宫内膜异位症的诊断要点、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流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先兆流产及不全流产的诊断要点及处理要点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习惯性流产、难免流产的诊断要点</w:t>
            </w:r>
            <w:r>
              <w:rPr/>
              <w:t>;</w:t>
            </w:r>
            <w:r>
              <w:rPr/>
              <w:t>流产的健康指导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难免流产及稽留流产的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异位妊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异位妊娠的诊断要点及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异位妊娠的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常见肿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宫颈癌、子宫内膜癌、卵巢肿瘤、子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肌瘤的诊断要点及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宫颈癌、子宫内膜癌的发病危险因素及处理要点；卵巢肿瘤的并发症及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要点</w:t>
            </w:r>
            <w:r>
              <w:rPr/>
              <w:t>;</w:t>
            </w:r>
            <w:r>
              <w:rPr/>
              <w:t>子宫肌瘤的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葡萄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葡萄胎的诊断要点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葡萄胎的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不孕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孕症的诊断要点、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儿科疾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新生儿疾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新生儿生理性黄疸与病理性黄疸鉴别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新生儿黄疸病因及诊断要点</w:t>
            </w:r>
            <w:r>
              <w:rPr/>
              <w:t>;</w:t>
            </w:r>
            <w:r>
              <w:rPr/>
              <w:t>新生儿破伤风、新生儿缺血缺氧性脑病的诊断要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新生儿黄疸、新生儿破伤风、新生儿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缺氧性脑病的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>
          <w:trHeight w:val="15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呼吸道疾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小儿上呼吸道感染的诊断要点</w:t>
            </w:r>
            <w:r>
              <w:rPr/>
              <w:t>;</w:t>
            </w:r>
            <w:r>
              <w:rPr/>
              <w:t>处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点及常见并发症</w:t>
            </w:r>
            <w:r>
              <w:rPr/>
              <w:t>;</w:t>
            </w:r>
            <w:r>
              <w:rPr/>
              <w:t>小儿肺炎、小儿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管哮喘的诊断要点及健康指导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小儿肺炎病因；处理要点；常见并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症</w:t>
            </w:r>
            <w:r>
              <w:rPr/>
              <w:t>;</w:t>
            </w:r>
            <w:r>
              <w:rPr/>
              <w:t>小儿哮喘的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年全科主治医师相关专业知识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4952"/>
        <w:gridCol w:w="1041"/>
      </w:tblGrid>
      <w:tr>
        <w:trPr>
          <w:trHeight w:val="3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13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儿科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化道疾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小儿腹泻、小儿肠套叠的诊断要点、处理要点及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小儿腹泻分类、常见病因、小儿肠套叠的处理要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肾脏疾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急性肾小球肾炎的诊断要点及健康指导</w:t>
            </w:r>
            <w:r>
              <w:rPr/>
              <w:t>;</w:t>
            </w:r>
            <w:r>
              <w:rPr/>
              <w:t>肾病综合征的诊断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急性肾小球肾炎病因、处理要点、肾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综合征处理要点及健康指导</w:t>
            </w:r>
            <w:r>
              <w:rPr/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神经系统疾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小儿癫痫、小儿脑瘫、化脓性脑膜炎的诊断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小儿癫痫、小儿脑瘫、化脓性脑膜炎的病因及健康指导</w:t>
            </w:r>
            <w:r>
              <w:rPr/>
              <w:t>;</w:t>
            </w:r>
            <w:r>
              <w:rPr/>
              <w:t>小儿癫痫处理要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小儿癫痫分类</w:t>
            </w:r>
            <w:r>
              <w:rPr/>
              <w:t>;</w:t>
            </w:r>
            <w:r>
              <w:rPr/>
              <w:t>小儿脑瘫、化脓性脑膜炎的处理要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>
          <w:trHeight w:val="9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川崎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 </w:t>
            </w:r>
            <w:r>
              <w:rPr/>
              <w:t>川崎病诊断要点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川崎病处理要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川崎病病因</w:t>
            </w:r>
            <w:r>
              <w:rPr/>
              <w:t>;</w:t>
            </w:r>
            <w:r>
              <w:rPr/>
              <w:t>病理</w:t>
            </w:r>
            <w:r>
              <w:rPr/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>
          <w:trHeight w:val="9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先天性髋关节脱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先天性髋关节脱位诊断要点、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先天性髋关节脱位定义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先天性髋关节脱位处理要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105"/>
              <w:rPr/>
            </w:pPr>
            <w:r>
              <w:rPr/>
              <w:t>了解</w:t>
            </w:r>
          </w:p>
        </w:tc>
      </w:tr>
      <w:tr>
        <w:trPr>
          <w:trHeight w:val="13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小儿常见传染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流脑的诊断要点、麻疹、风疹、幼儿急疹、猩红热、流行性腮腺炎的诊断要点、处理要点及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流脑的病因及处理要点、麻疹、风疹、幼儿急疹、猩红热、水痘、流行性腮腺炎病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眼科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屈光不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近视眼的预防及健康指导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屈光不正的定义、分类及临床表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屈光不正的诊断要点及防治原则；斜视、弱视的处理要点及健康指导</w:t>
            </w:r>
            <w:r>
              <w:rPr/>
              <w:t>;</w:t>
            </w:r>
            <w:r>
              <w:rPr/>
              <w:t>老视眼的处理要点及健康指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>
          <w:trHeight w:val="1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染性眼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急性结膜炎的临床表现、诊断要点和处理要点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感染性眼病的健康指导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其他常见感染性眼病的病因、临床表现和</w:t>
            </w:r>
          </w:p>
          <w:p>
            <w:pPr>
              <w:pStyle w:val="Normal"/>
              <w:rPr/>
            </w:pPr>
            <w:r>
              <w:rPr/>
              <w:t>诊断要点和处理要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眼科疾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青光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青光眼的分类、诊断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急性闭角型青光眼发作时的处理要点、预防措施及健康指导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开角型青光眼的诊断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白内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老年性白内障的处理要点及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白内障的分类、诊断要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老年性白内障的成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105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眼部化学性烧伤和异物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眼部化学性烧伤的现场急救措施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眼部化学性烧伤、电光性眼炎的处理要点及健康指导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眼部异物伤的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眼底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高血压、糖尿病视网膜病变的诊断要点、处理要点及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视网膜中央动脉阻塞、静脉阻塞、玻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混浊的诊断要点、处理要点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耳部疾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外耳道炎的诊断要点、处理要点与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急性中耳炎最常见的病因、诊断要点、处理要点、预防与健康指导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慢性化脓性中耳炎临床类型、处理要点</w:t>
            </w:r>
            <w:r>
              <w:rPr/>
              <w:t>;</w:t>
            </w:r>
            <w:r>
              <w:rPr/>
              <w:t>合并症处理要点</w:t>
            </w:r>
            <w:r>
              <w:rPr/>
              <w:t>;</w:t>
            </w:r>
            <w:r>
              <w:rPr/>
              <w:t>梅尼埃病的诊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点和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鼻部疾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急性鼻炎的诊断要点、处理要点和健康指导</w:t>
            </w:r>
            <w:r>
              <w:rPr/>
              <w:t>;</w:t>
            </w:r>
            <w:r>
              <w:rPr/>
              <w:t>鼻出血局部止血方法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慢性鼻炎、鼻窦炎的诊断要点和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、变态反应性鼻炎的诊断要点和处理要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慢性鼻炎、鼻窦炎的处理要点、手术治疗指征</w:t>
            </w:r>
            <w:r>
              <w:rPr/>
              <w:t>;</w:t>
            </w:r>
            <w:r>
              <w:rPr/>
              <w:t>鼻出血的原因和处理要点</w:t>
            </w:r>
            <w:r>
              <w:rPr/>
              <w:t>;</w:t>
            </w:r>
            <w:r>
              <w:rPr/>
              <w:t>鼻腔、鼻窦肿瘤的诊断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咽喉部疾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扁桃体炎、慢性咽炎的诊断要点、处理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睡眠呼吸暂停综合征、急性喉炎、会厌炎、气管食管异物的诊断要点、处理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和健康指导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鼻咽癌、喉癌的诊断要点、食道腐蚀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处理要点</w:t>
            </w:r>
            <w:r>
              <w:rPr/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耳鼻咽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耳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耳聋的分类及其特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突发性耳聋、老年性耳聋的诊断要点和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口腔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</w:t>
            </w:r>
            <w:r>
              <w:rPr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龋病的预防及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龋病的诊断要点和处理要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龋病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龈缘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慢性龈缘炎的诊断要点和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慢性龈缘炎的处理要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慢性龈缘炎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牙髓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急性牙髓炎的诊断要点和鉴别诊断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慢性牙周炎的处理要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急性牙髓炎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105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慢性牙周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慢性牙周炎的诊断要点和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慢性牙周炎的处理要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慢性牙周炎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复发性口腔溃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复发性口腔溃疡的诊断要点、处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健康指导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复发性口腔溃疡的病因</w:t>
            </w:r>
            <w:r>
              <w:rPr/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口腔白斑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口腔白斑的诊断要点和健康指导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口腔白斑的处理要点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口腔白斑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智牙冠周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智牙冠周炎的诊断要点和处理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智牙冠周炎的健康指导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智牙冠周炎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口腔保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常见口腔疾病的预防及老年人的口腔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特定人群的口腔保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皮肤病及性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性皮肤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带状疱疹的诊断要点和处理要点；单纯疱疹的病因、诊断要点和处理要点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寻常疣、扁平疣、传染性软疣的临床表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带状疱疹的病因及特殊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皮肤病及性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真菌性皮肤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手足癣的诊断鉴别诊断要点、处理要点及健康指导；念珠菌病的诊断要点和处理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头癣、甲癣及花斑癣的诊断要点及处理要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湿瘆皮炎类皮肤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湿疹、接触性皮炎、神经性皮炎诊断要点及处理要点；药物性皮炎的处理要点</w:t>
            </w:r>
            <w:r>
              <w:rPr/>
              <w:t>;</w:t>
            </w:r>
            <w:r>
              <w:rPr/>
              <w:t>药物性皮炎的诊断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湿疹、接触性皮炎、神经性皮炎、药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皮炎的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物理性皮肤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冻疮、痱子、鸡眼、胼胝的诊断和处理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多形日光疹的诊断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痤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寻常性痤疮的诊断要点及处理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寻常性痤疮的健康指导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寻常性痤疮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斑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斑秃的诊断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酒渣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渣鼻的诊断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白癜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癜风的诊断要点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熟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荨麻疹</w:t>
            </w:r>
            <w:r>
              <w:rPr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荨麻疹的诊断要点及处理要点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荨麻疹的健康指导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荨麻疹的病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银屑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寻常性银屑病的诊断要点</w:t>
            </w:r>
            <w:r>
              <w:rPr/>
              <w:t>;</w:t>
            </w:r>
            <w:r>
              <w:rPr/>
              <w:t>银屑病的临床分型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银屑病的诊断要点及处理要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寻常性银屑病的健康指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细菌性皮肤病</w:t>
            </w:r>
            <w:r>
              <w:rPr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脓疱疮、毛囊炎的病因、诊断要点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性传播疾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性传播疾病的传播途径、预防与健康指导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梅毒、淋病、尖锐湿疣的诊断要点和健康指导</w:t>
            </w:r>
            <w:r>
              <w:rPr/>
              <w:t>;</w:t>
            </w:r>
            <w:r>
              <w:rPr/>
              <w:t>非淋菌性尿道炎（黏液脓性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颈炎）、生殖器疱疹、阴虱病的病因、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断要点和处理要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梅毒、淋病、尖锐湿疣的病原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外用药物疗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外用药物的剂型、性能和治疗原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精神疾病与精神卫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精神疾病概念及常见病因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精神疾病检查的方法</w:t>
            </w:r>
            <w:r>
              <w:rPr/>
              <w:t>;</w:t>
            </w:r>
            <w:r>
              <w:rPr/>
              <w:t>精神疾病常见症状的分类及表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精神分裂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精神分裂症的诊断要点及健康指导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精神分裂症的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境</w:t>
            </w:r>
            <w:r>
              <w:rPr/>
              <w:t>(</w:t>
            </w:r>
            <w:r>
              <w:rPr/>
              <w:t>情感）障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心境（情感）障碍的临床分型</w:t>
            </w:r>
            <w:r>
              <w:rPr/>
              <w:t>;</w:t>
            </w:r>
            <w:r>
              <w:rPr/>
              <w:t>躁狂发作、抑郁发作的临床表现</w:t>
            </w:r>
            <w:r>
              <w:rPr/>
              <w:t>;</w:t>
            </w:r>
            <w:r>
              <w:rPr/>
              <w:t>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心境（情感）障碍的诊断要点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离（转换</w:t>
            </w:r>
            <w:r>
              <w:rPr/>
              <w:t>)</w:t>
            </w:r>
            <w:r>
              <w:rPr/>
              <w:t>性障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分离（转换）性障碍的临床分型；临床</w:t>
            </w:r>
            <w:r>
              <w:rPr/>
              <w:tab/>
            </w:r>
            <w:r>
              <w:rPr/>
              <w:t>熟悉表现及健康指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分离（转换）性障碍的诊断要点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神经症性障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神经症性障碍的临床类型</w:t>
            </w:r>
            <w:r>
              <w:rPr/>
              <w:t>;</w:t>
            </w:r>
            <w:r>
              <w:rPr/>
              <w:t>健康指导；恐怖性焦虑障碍、强迫性障碍、躯体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障碍及神经衰弱的临床特征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神经症性障碍的诊断要点及处理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躯体疾病所致精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躯体疾病所致精神障碍的诊断要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躯体疾病所致精神障碍的处理原则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精神卫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病人常见心理问题及干预措施；心理健康服务的类型、内容和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酒与药物依赖的识别、处理要点及健康指导</w:t>
            </w:r>
            <w:r>
              <w:rPr/>
              <w:t>;</w:t>
            </w:r>
            <w:r>
              <w:rPr/>
              <w:t>心身疾病的诊治原则及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。根据不同的对象选择采用心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健、心理咨询及心理治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康复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康复与康复医学；康复治疗原则；残疾</w:t>
            </w:r>
            <w:r>
              <w:rPr/>
              <w:t>;</w:t>
            </w:r>
            <w:r>
              <w:rPr/>
              <w:t>社区康复的基本概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服务对象</w:t>
            </w:r>
            <w:r>
              <w:rPr/>
              <w:t>;</w:t>
            </w:r>
            <w:r>
              <w:rPr/>
              <w:t>工作内容；中国社区康复工作的特点</w:t>
            </w:r>
            <w:r>
              <w:rPr/>
              <w:t>(3)</w:t>
            </w:r>
            <w:r>
              <w:rPr/>
              <w:t>工作模式</w:t>
            </w:r>
            <w:r>
              <w:rPr/>
              <w:t>;</w:t>
            </w:r>
            <w:r>
              <w:rPr/>
              <w:t>全科医生在社区康复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康复机能评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关节活动范围测定、徒手肌力检查、协调功能及平衡能力测定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基本概念</w:t>
            </w:r>
            <w:r>
              <w:rPr/>
              <w:t>;</w:t>
            </w:r>
            <w:r>
              <w:rPr/>
              <w:t>我国残疾分类、康复评定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类；日常生活活动评定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常见病理步态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康复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康复治疗技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康复治疗的适应证</w:t>
            </w:r>
            <w:r>
              <w:rPr/>
              <w:t>;</w:t>
            </w:r>
            <w:r>
              <w:rPr/>
              <w:t>肌力训练</w:t>
            </w:r>
            <w:r>
              <w:rPr/>
              <w:t>;</w:t>
            </w:r>
            <w:r>
              <w:rPr/>
              <w:t>关节活动范围训练</w:t>
            </w:r>
            <w:r>
              <w:rPr/>
              <w:t>;</w:t>
            </w:r>
            <w:r>
              <w:rPr/>
              <w:t>有氧训练</w:t>
            </w:r>
            <w:r>
              <w:rPr/>
              <w:t>;</w:t>
            </w:r>
            <w:r>
              <w:rPr/>
              <w:t>步行训练</w:t>
            </w:r>
            <w:r>
              <w:rPr/>
              <w:t>;</w:t>
            </w:r>
            <w:r>
              <w:rPr/>
              <w:t>平衡训练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康复治疗种类（内容）；牵引技术</w:t>
            </w:r>
            <w:r>
              <w:rPr/>
              <w:t>;</w:t>
            </w:r>
            <w:r>
              <w:rPr/>
              <w:t>牵张训练</w:t>
            </w:r>
            <w:r>
              <w:rPr/>
              <w:t>;</w:t>
            </w:r>
            <w:r>
              <w:rPr/>
              <w:t>呼吸训练</w:t>
            </w:r>
            <w:r>
              <w:rPr/>
              <w:t>;</w:t>
            </w:r>
            <w:r>
              <w:rPr/>
              <w:t>电疗法</w:t>
            </w:r>
            <w:r>
              <w:rPr/>
              <w:t>;</w:t>
            </w:r>
            <w:r>
              <w:rPr/>
              <w:t>光疗法</w:t>
            </w:r>
            <w:r>
              <w:rPr/>
              <w:t>;</w:t>
            </w:r>
            <w:r>
              <w:rPr/>
              <w:t>作业治疗定义</w:t>
            </w:r>
            <w:r>
              <w:rPr/>
              <w:t>;</w:t>
            </w:r>
            <w:r>
              <w:rPr/>
              <w:t>言语治疗定义</w:t>
            </w:r>
            <w:r>
              <w:rPr/>
              <w:t>;</w:t>
            </w:r>
            <w:r>
              <w:rPr/>
              <w:t>助行器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无障碍设施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康复治疗的人员组成</w:t>
            </w:r>
            <w:r>
              <w:rPr/>
              <w:t>;</w:t>
            </w:r>
            <w:r>
              <w:rPr/>
              <w:t>转移训练</w:t>
            </w:r>
            <w:r>
              <w:rPr/>
              <w:t>;</w:t>
            </w:r>
            <w:r>
              <w:rPr/>
              <w:t>神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肌肉促进技术</w:t>
            </w:r>
            <w:r>
              <w:rPr/>
              <w:t>;</w:t>
            </w:r>
            <w:r>
              <w:rPr/>
              <w:t>超声疗法；热疗法</w:t>
            </w:r>
            <w:r>
              <w:rPr/>
              <w:t>;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治疗法；构音障碍治疗；失语症治疗</w:t>
            </w:r>
            <w:r>
              <w:rPr/>
              <w:t>;</w:t>
            </w:r>
            <w:r>
              <w:rPr/>
              <w:t>假肢</w:t>
            </w:r>
            <w:r>
              <w:rPr/>
              <w:t>;</w:t>
            </w:r>
            <w:r>
              <w:rPr/>
              <w:t>矫形器</w:t>
            </w:r>
            <w:r>
              <w:rPr/>
              <w:t>;</w:t>
            </w:r>
            <w:r>
              <w:rPr/>
              <w:t>轮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常见疾病的康复</w:t>
            </w:r>
          </w:p>
          <w:p>
            <w:pPr>
              <w:pStyle w:val="Normal"/>
              <w:rPr/>
            </w:pPr>
            <w:r>
              <w:rPr/>
              <w:t>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脑卒中的康复（包括各期的治疗措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特殊问题的处理以及康复治疗原则）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颈椎病的康复治疗（包括颈椎病的主要分型、治疗内容及方法）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慢阻肺、神经源性膀胱、压疮的康复治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中医药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医药的治疗原则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要治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中医药的治疗原则；中医药的主要治法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中药煎服方法</w:t>
            </w:r>
            <w:r>
              <w:rPr/>
              <w:t>;</w:t>
            </w:r>
            <w:r>
              <w:rPr/>
              <w:t>针灸治疗原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病症的中医治疗</w:t>
            </w:r>
            <w:r>
              <w:rPr/>
              <w:tab/>
              <w:t>(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常见病症（头痛、感冒、咳嗽、胃痛、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泻、中风、痹症、面瘫、心悸、胸痹）的分证论治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常见病症的概念及病因病机</w:t>
            </w:r>
            <w:r>
              <w:rPr/>
              <w:t>;</w:t>
            </w:r>
            <w:r>
              <w:rPr/>
              <w:t>常见病症的其他疗法及健康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中成药</w:t>
            </w:r>
            <w:r>
              <w:rPr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常用中成药的功能主治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常用中成药的用法用量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常用中成药应用中的注意事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常用临床检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检验标本采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血液标本的采集及影响因素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尿、粪便标本的采集及影响因素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痰标本的采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液学检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血细胞学基本参数及临床意义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止血与凝血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血液流变学临床意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尿液检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液检查的临床意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粪便检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粪便检查的临床意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常用临床检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临床生化检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肝功能、肾功能、血糖检查的临床意义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心肌酶检查、胰腺功能检查、血脂与脂蛋白测定的临床意义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血清蛋白质测定、无机离子检查、血糖及血气分析的临床意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临床免疫学检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甲型肝炎、乙型肝炎、丙型肝炎、戊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炎检验的临床意义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心肌酶检查、胰腺功能检查、血脂与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蛋白测定的临床意义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免疫球蛋白检验的临床意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肿瘤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肿瘤分类、良恶性肿瘤区别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肿瘤发生发展阶段</w:t>
            </w:r>
            <w:r>
              <w:rPr/>
              <w:t>;</w:t>
            </w:r>
            <w:r>
              <w:rPr/>
              <w:t>肿瘤分期、分类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型、分级概念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肿瘤致病因素主要内容；国际抗癌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盟肿瘤病理学分期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肿瘤临床表现与诊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肿瘤常见临床症状</w:t>
            </w:r>
            <w:r>
              <w:rPr/>
              <w:t>;</w:t>
            </w:r>
            <w:r>
              <w:rPr/>
              <w:t>实验室检查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晚期肿瘤常见全身症状及常见并发症</w:t>
            </w:r>
            <w:r>
              <w:rPr/>
              <w:t>;</w:t>
            </w:r>
            <w:r>
              <w:rPr/>
              <w:t>影像学检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肿瘤治疗手段及内容，治疗副反应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基本思路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疗效判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癌症疼痛和姑息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癌痛原因</w:t>
            </w:r>
            <w:r>
              <w:rPr/>
              <w:t>,</w:t>
            </w:r>
            <w:r>
              <w:rPr/>
              <w:t>药物止痛基本原则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癌痛评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肿瘤康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  <w:t>WHO</w:t>
            </w:r>
            <w:r>
              <w:rPr/>
              <w:t>防癌五点建议具体内容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肿瘤一、二级预防主要内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生理康复及心理康复主要原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、常用影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X</w:t>
            </w:r>
            <w:r>
              <w:rPr/>
              <w:t>线成像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临床应用</w:t>
            </w:r>
          </w:p>
          <w:p>
            <w:pPr>
              <w:pStyle w:val="Normal"/>
              <w:rPr/>
            </w:pPr>
            <w:r>
              <w:rPr/>
              <w:t>(2)</w:t>
              <w:tab/>
              <w:t>X</w:t>
            </w:r>
            <w:r>
              <w:rPr/>
              <w:t>线产生的条件及其与成像相关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性</w:t>
            </w:r>
          </w:p>
          <w:p>
            <w:pPr>
              <w:pStyle w:val="Normal"/>
              <w:rPr/>
            </w:pPr>
            <w:r>
              <w:rPr/>
              <w:t>(3)X</w:t>
            </w:r>
            <w:r>
              <w:rPr/>
              <w:t>线检查方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算机体层摄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临床应用</w:t>
            </w:r>
          </w:p>
          <w:p>
            <w:pPr>
              <w:pStyle w:val="Normal"/>
              <w:rPr/>
            </w:pPr>
            <w:r>
              <w:rPr/>
              <w:t>(2)</w:t>
              <w:tab/>
              <w:t>CT</w:t>
            </w:r>
            <w:r>
              <w:rPr/>
              <w:t>成像的特点及</w:t>
            </w:r>
            <w:r>
              <w:rPr/>
              <w:t>CT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  <w:t>(3)</w:t>
              <w:tab/>
              <w:t>CT</w:t>
            </w:r>
            <w:r>
              <w:rPr/>
              <w:t>基本检查方法</w:t>
            </w:r>
            <w:r>
              <w:rPr/>
              <w:t>(</w:t>
            </w:r>
            <w:r>
              <w:rPr/>
              <w:t>平扫、增强）</w:t>
            </w:r>
            <w:r>
              <w:rPr/>
              <w:tab/>
            </w:r>
            <w:r>
              <w:rPr/>
              <w:t>掌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磁共振成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临床应用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基本成像原理与成像特点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检查禁忌证及常用检查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77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、常用影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医学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成像特点</w:t>
            </w:r>
            <w:r>
              <w:rPr/>
              <w:t>;</w:t>
            </w:r>
            <w:r>
              <w:rPr/>
              <w:t>临床应用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基本概念与显像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超声成像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临床应用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超声的基本概念、物理特性、成像原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及成像特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检查前准备、适用范围与局限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心电学诊断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正常心电图各波、段、间期正常值</w:t>
            </w:r>
          </w:p>
          <w:p>
            <w:pPr>
              <w:pStyle w:val="Normal"/>
              <w:rPr/>
            </w:pPr>
            <w:r>
              <w:rPr/>
              <w:t>(2)12</w:t>
            </w:r>
            <w:r>
              <w:rPr/>
              <w:t>导心电图记录方法、心电图右胸导联、后壁导联意义、动态心电图和运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电图的意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心电图形成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14:00Z</dcterms:created>
  <dc:creator>孙娜</dc:creator>
  <dc:description/>
  <dc:language>en-US</dc:language>
  <cp:lastModifiedBy>dell</cp:lastModifiedBy>
  <dcterms:modified xsi:type="dcterms:W3CDTF">2017-12-11T10:48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