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201</w:t>
      </w:r>
      <w:r>
        <w:rPr>
          <w:b/>
          <w:bCs/>
          <w:color w:val="000000"/>
          <w:sz w:val="27"/>
          <w:szCs w:val="27"/>
          <w:lang w:val="en-US" w:eastAsia="zh-CN"/>
        </w:rPr>
        <w:t>8</w:t>
      </w:r>
      <w:r>
        <w:rPr>
          <w:b/>
          <w:bCs/>
          <w:color w:val="000000"/>
          <w:sz w:val="27"/>
          <w:szCs w:val="27"/>
        </w:rPr>
        <w:t>年烧伤外科主治医师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专业知识</w:t>
      </w:r>
      <w:r>
        <w:rPr>
          <w:b/>
          <w:bCs/>
          <w:color w:val="000000"/>
          <w:sz w:val="27"/>
          <w:szCs w:val="27"/>
        </w:rPr>
        <w:t>/</w:t>
      </w:r>
      <w:r>
        <w:rPr>
          <w:b/>
          <w:bCs/>
          <w:color w:val="000000"/>
          <w:sz w:val="27"/>
          <w:szCs w:val="27"/>
        </w:rPr>
        <w:t>相关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021"/>
        <w:gridCol w:w="3696"/>
        <w:gridCol w:w="579"/>
        <w:gridCol w:w="406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元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 目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概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原因及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热烧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烧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电烧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放射烧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冷伤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程度的估计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面积的估算方法（九分法、手掌法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深度的估计（三度四分法、四度五分法、烧伤深度的判断、病理学改变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严重程度的估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急救处理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急救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急救处理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重伤员急诊处理程序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98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烧伤休克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休克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体复苏方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休克延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苏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创面处理与修复　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创面处理与修复原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同面积烧伤创面处理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同时期烧伤创面处理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同深度烧伤创面处理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难治性创面处理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创面处理方法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扎疗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暴露疗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暴露疗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浸浴疗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手术治疗的适应证、方法、时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皮瓣的解剖学基础和应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吸入性损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致伤因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54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诊断与治疗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烧伤感染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关概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菌血症、败血症、脓毒症、脓毒性休克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感染的特点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感染的途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烧伤创面脓毒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烧伤常见致病菌种类及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烧伤感染的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生素治疗原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烧伤常见感染的抗生素治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烧伤创面的抗生素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烧伤免疫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后免疫功能失衡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体液免疫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后免疫失衡的调理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烧伤常用免疫调理药物的使用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烧伤后代谢与营养治疗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后代谢变化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烧伤后的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能量代谢特点，蛋白质、脂肪、糖代谢的特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营养治疗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不良的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补充的途径、时机、种类和供给量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特殊原因烧伤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烧伤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同化学物质致伤的临床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原则和方法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特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位烧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定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同部位烧伤的治疗原则和方法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同部位手烧伤的治疗原则和方法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严重烧伤常见并发症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并发急性胃肠粘膜损伤和应激性溃疡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并发急性肾功能衰竭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并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RDS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损伤并发多器官功能衰竭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烧伤复合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、冲击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致伤因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、放射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致伤因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、冲击伤、放射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致伤因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伤、创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致伤因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创面修复材料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材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成材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培养模片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合皮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意随程意</cp:lastModifiedBy>
  <dcterms:modified xsi:type="dcterms:W3CDTF">2017-12-11T10:52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