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Cs w:val="21"/>
        </w:rPr>
        <w:t>2018</w:t>
      </w:r>
      <w:r>
        <w:rPr>
          <w:b/>
          <w:szCs w:val="21"/>
        </w:rPr>
        <w:t>检验技士考试大纲</w:t>
      </w:r>
      <w:r>
        <w:rPr>
          <w:b/>
          <w:szCs w:val="21"/>
        </w:rPr>
        <w:t>-</w:t>
      </w:r>
      <w:r>
        <w:rPr>
          <w:b/>
          <w:szCs w:val="21"/>
        </w:rPr>
        <w:t>寄生虫学检验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8381"/>
      </w:tblGrid>
      <w:tr>
        <w:trPr/>
        <w:tc>
          <w:tcPr>
            <w:tcW w:w="8381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"/>
              <w:gridCol w:w="2141"/>
              <w:gridCol w:w="3258"/>
              <w:gridCol w:w="552"/>
              <w:gridCol w:w="450"/>
            </w:tblGrid>
            <w:tr>
              <w:trPr/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单 元 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细 目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要 点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要 求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科目 </w:t>
                  </w:r>
                </w:p>
              </w:tc>
            </w:tr>
            <w:tr>
              <w:trPr/>
              <w:tc>
                <w:tcPr>
                  <w:tcW w:w="10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一、总论 </w:t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基本概念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寄生虫学及检验概念、范畴和任务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寄生现象、寄生虫和宿主的类别、寄生虫与宿主的相互关系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寄生虫病的流行和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0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二、医学蠕虫 </w:t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线虫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线虫概述 形态、生活史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似蚓蛔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毛首鞭形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4</w:t>
                    <w:br/>
                    <w:t>2</w:t>
                    <w:br/>
                    <w:t>3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蠕形住肠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4</w:t>
                    <w:br/>
                    <w:t>2</w:t>
                    <w:br/>
                    <w:t>3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十二指肠钩口线虫和美洲板口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4</w:t>
                    <w:br/>
                    <w:t>2</w:t>
                    <w:br/>
                    <w:t>3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斑氏吴策线虫和马来布鲁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4</w:t>
                    <w:br/>
                    <w:t>1</w:t>
                    <w:br/>
                    <w:t>3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旋毛形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2</w:t>
                    <w:br/>
                    <w:t>3</w:t>
                    <w:br/>
                    <w:t>4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其他人体寄生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粪类圆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东方毛圆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丽筒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结肠吸吮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棘鄂口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广州管圆线虫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，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吸虫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概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生活史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 xml:space="preserve">1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华支睾吸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布氏姜片吸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卫氏并殖吸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日本血吸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免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2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绦虫　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概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生活史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 xml:space="preserve">1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链状带绦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肥胖带吻绦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细粒棘球绦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  <w:br/>
                    <w:t>1</w:t>
                    <w:br/>
                    <w:t>2</w:t>
                    <w:br/>
                    <w:t>3</w:t>
                    <w:br/>
                    <w:t>4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微小膜壳绦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2</w:t>
                    <w:br/>
                    <w:t>3</w:t>
                    <w:br/>
                    <w:t>4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、医学原虫 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阿米巴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溶组织内阿米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鞭毛虫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　　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杜氏利什曼原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3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阴道毛滴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3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蓝氏贾第鞭毛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3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其他鞭毛虫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孢子虫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疟原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免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2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刚地弓形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3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卡氏肺孢子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隐孢子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3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四、医学节肢动物 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概述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形态与分类、生态学、危害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昆虫纲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概述 形态、发育与变态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我国主要传病蚊种、蚊与疾病关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、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生态、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  <w:br/>
                    <w:t xml:space="preserve">3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、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态、我国常见蝇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与疾病关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2</w:t>
                    <w:br/>
                    <w:t>3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蚤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与生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与疾病的关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2</w:t>
                    <w:br/>
                    <w:t>3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、生活史与生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与疾病的关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2</w:t>
                    <w:br/>
                    <w:t>3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蛛形纲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、生活史与生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与疾病的关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流行与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2</w:t>
                    <w:br/>
                    <w:t>3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疥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、生活史与生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流行与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2</w:t>
                    <w:br/>
                    <w:t>3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蠕形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、生活史与生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流行与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2</w:t>
                    <w:br/>
                    <w:t>3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其他螨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恙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尘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粉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0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五、检验技术 </w:t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病原检查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粪便检查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虫卵计数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直接涂片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浓集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毛蚴孵化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钩蚴培养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带绦虫孕节检查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常用原虫检查染色法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肛门外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肛门周围蛲虫成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肛门周围蛲虫虫卵检查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4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血液及骨髓检查 检查微丝蚴、检查疟原虫。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其它排泄物与分泌物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痰液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尿液和鞘膜积液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阴道分泌物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前列腺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十二指肠液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脑脊液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浆膜腔积液检查。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活组织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皮肤及皮下结节活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肌肉活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淋巴结活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肠黏膜活检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人工培养和动物接种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免疫学检查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皮内试验 原理、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尾蚴膜反应 原理、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环卵沉淀试验 原理、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间接血凝试验 原理、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间接荧光抗体试验 原理、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酶联免疫吸附试验 原理、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单克隆抗体在寄生虫病诊断中的应用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DN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探针技术在寄生虫病诊断中的应用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6:00Z</dcterms:created>
  <dc:creator>林琳</dc:creator>
  <dc:description/>
  <cp:keywords/>
  <dc:language>en-US</dc:language>
  <cp:lastModifiedBy>DELL</cp:lastModifiedBy>
  <dcterms:modified xsi:type="dcterms:W3CDTF">2017-12-08T11:14:00Z</dcterms:modified>
  <cp:revision>20</cp:revision>
  <dc:subject/>
  <dc:title/>
</cp:coreProperties>
</file>