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8</w:t>
      </w:r>
      <w:r>
        <w:rPr>
          <w:b/>
          <w:bCs/>
          <w:color w:val="000000"/>
          <w:sz w:val="27"/>
          <w:szCs w:val="27"/>
        </w:rPr>
        <w:t>检验技士考试大纲</w:t>
      </w:r>
      <w:r>
        <w:rPr>
          <w:b/>
          <w:bCs/>
          <w:color w:val="000000"/>
          <w:sz w:val="27"/>
          <w:szCs w:val="27"/>
        </w:rPr>
        <w:t>-</w:t>
      </w:r>
      <w:r>
        <w:rPr>
          <w:b/>
          <w:bCs/>
          <w:color w:val="000000"/>
          <w:sz w:val="27"/>
          <w:szCs w:val="27"/>
        </w:rPr>
        <w:t>临床检验基础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年临床医学检验技士考试大纲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临床检验基础部分已经公布，与</w:t>
      </w: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年相比较没有变化，具体内容如下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587"/>
        <w:gridCol w:w="2014"/>
        <w:gridCol w:w="1593"/>
        <w:gridCol w:w="804"/>
      </w:tblGrid>
      <w:tr>
        <w:trPr>
          <w:trHeight w:val="2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血液样本采集和血涂片制备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液生理概要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液组成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液理化性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液特性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血液生理功能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采血方法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静脉采血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皮肤采血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真空采血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  <w:r>
              <w:rPr>
                <w:rFonts w:cs="Arial" w:ascii="Arial" w:hAnsi="Arial"/>
                <w:kern w:val="0"/>
                <w:szCs w:val="21"/>
              </w:rPr>
              <w:t>med66.com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凝剂选择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液涂片制备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载玻片的清洁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涂片的制备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液细胞染色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瑞氏染色法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吉姆萨染色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方法学评价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涂片制备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液细胞染色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质量控制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涂片制备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液细胞染色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红细胞检查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要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红细胞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红蛋白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红细胞计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红蛋白测定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氰化高铁血红蛋白测定法操作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红细胞形态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细胞比容测定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红细胞平均指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红细胞体积分布宽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网织红细胞计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点彩红细胞计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红细胞沉降率测定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白细胞检查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要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粒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单核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淋巴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细胞计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白细胞分类计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嗜酸性粒细胞计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白细胞形态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435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血型和输血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红细胞</w:t>
            </w:r>
            <w:r>
              <w:rPr>
                <w:rFonts w:cs="Arial" w:ascii="Arial" w:hAnsi="Arial"/>
                <w:kern w:val="0"/>
                <w:szCs w:val="21"/>
              </w:rPr>
              <w:t>AB0</w:t>
            </w:r>
            <w:r>
              <w:rPr>
                <w:rFonts w:ascii="Arial" w:hAnsi="Arial" w:cs="Arial"/>
                <w:kern w:val="0"/>
                <w:szCs w:val="21"/>
              </w:rPr>
              <w:t>血型系统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BO</w:t>
            </w:r>
            <w:r>
              <w:rPr>
                <w:rFonts w:ascii="Arial" w:hAnsi="Arial" w:cs="Arial"/>
                <w:kern w:val="0"/>
                <w:szCs w:val="21"/>
              </w:rPr>
              <w:t>血型系统的抗原及抗体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BO</w:t>
            </w:r>
            <w:r>
              <w:rPr>
                <w:rFonts w:ascii="Arial" w:hAnsi="Arial" w:cs="Arial"/>
                <w:kern w:val="0"/>
                <w:szCs w:val="21"/>
              </w:rPr>
              <w:t>血型系统的亚型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BO</w:t>
            </w:r>
            <w:r>
              <w:rPr>
                <w:rFonts w:ascii="Arial" w:hAnsi="Arial" w:cs="Arial"/>
                <w:kern w:val="0"/>
                <w:szCs w:val="21"/>
              </w:rPr>
              <w:t>血型鉴定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交叉配血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BO</w:t>
            </w:r>
            <w:r>
              <w:rPr>
                <w:rFonts w:ascii="Arial" w:hAnsi="Arial" w:cs="Arial"/>
                <w:kern w:val="0"/>
                <w:szCs w:val="21"/>
              </w:rPr>
              <w:t>血型鉴定及交叉配血中常见错误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BO</w:t>
            </w:r>
            <w:r>
              <w:rPr>
                <w:rFonts w:ascii="Arial" w:hAnsi="Arial" w:cs="Arial"/>
                <w:kern w:val="0"/>
                <w:szCs w:val="21"/>
              </w:rPr>
              <w:t>血型系统主要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红细胞</w:t>
            </w:r>
            <w:r>
              <w:rPr>
                <w:rFonts w:cs="Arial" w:ascii="Arial" w:hAnsi="Arial"/>
                <w:kern w:val="0"/>
                <w:szCs w:val="21"/>
              </w:rPr>
              <w:t>Rh</w:t>
            </w:r>
            <w:r>
              <w:rPr>
                <w:rFonts w:ascii="Arial" w:hAnsi="Arial" w:cs="Arial"/>
                <w:kern w:val="0"/>
                <w:szCs w:val="21"/>
              </w:rPr>
              <w:t>血型系统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Rh</w:t>
            </w:r>
            <w:r>
              <w:rPr>
                <w:rFonts w:ascii="Arial" w:hAnsi="Arial" w:cs="Arial"/>
                <w:kern w:val="0"/>
                <w:szCs w:val="21"/>
              </w:rPr>
              <w:t>系统的命名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Rh</w:t>
            </w:r>
            <w:r>
              <w:rPr>
                <w:rFonts w:ascii="Arial" w:hAnsi="Arial" w:cs="Arial"/>
                <w:kern w:val="0"/>
                <w:szCs w:val="21"/>
              </w:rPr>
              <w:t>的抗原与抗体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Rh</w:t>
            </w:r>
            <w:r>
              <w:rPr>
                <w:rFonts w:ascii="Arial" w:hAnsi="Arial" w:cs="Arial"/>
                <w:kern w:val="0"/>
                <w:szCs w:val="21"/>
              </w:rPr>
              <w:t>系统血型鉴定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交叉配血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Rh</w:t>
            </w:r>
            <w:r>
              <w:rPr>
                <w:rFonts w:ascii="Arial" w:hAnsi="Arial" w:cs="Arial"/>
                <w:kern w:val="0"/>
                <w:szCs w:val="21"/>
              </w:rPr>
              <w:t>血型系统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新生儿溶血病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新生儿溶血病的发病机制与临床表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新生儿溶血病实验室检查及诊断依据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自动化血型分析仪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用途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测特点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人类白细胞抗原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HLA</w:t>
            </w:r>
            <w:r>
              <w:rPr>
                <w:rFonts w:ascii="Arial" w:hAnsi="Arial" w:cs="Arial"/>
                <w:kern w:val="0"/>
                <w:szCs w:val="21"/>
              </w:rPr>
              <w:t>抗原和抗体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HLA</w:t>
            </w:r>
            <w:r>
              <w:rPr>
                <w:rFonts w:ascii="Arial" w:hAnsi="Arial" w:cs="Arial"/>
                <w:kern w:val="0"/>
                <w:szCs w:val="21"/>
              </w:rPr>
              <w:t>分型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HLA</w:t>
            </w:r>
            <w:r>
              <w:rPr>
                <w:rFonts w:ascii="Arial" w:hAnsi="Arial" w:cs="Arial"/>
                <w:kern w:val="0"/>
                <w:szCs w:val="21"/>
              </w:rPr>
              <w:t>检测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血小板血型系统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小板抗原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小板抗体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测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血液保存液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液保存液的主要成分与作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贮存温度和时间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输血与输血反应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输血适应证、输血种类与选择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输血不良反应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输血传播性疾病及预防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尿液生成和标本采集及处理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尿液生成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组织基本结构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液生成机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液检验目的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标本采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患者准备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容器准备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尿标本采集种类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尿标本采集质量管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标本处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标本保存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尿理学检验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尿量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颜色和透明度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比密测定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渗量测定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尿气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尿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性尿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尿有形成分检查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检测方法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细胞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红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白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上皮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吞噬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他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管型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管型形成机制和条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管型种类、形态和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结晶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结晶形成和检查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理性结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性结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尿沉渣定量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方法学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小时尿中有形成分计数操作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尿液化学检查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尿液酸碱度测定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液蛋白质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液糖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液酮体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尿液胆红素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尿液尿胆原和尿胆素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尿血红蛋白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尿液本周蛋白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尿液微量清蛋白测定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尿液蛋白电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尿液肌红蛋白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尿液</w:t>
            </w:r>
            <w:r>
              <w:rPr>
                <w:rFonts w:cs="Arial" w:ascii="Arial" w:hAnsi="Arial"/>
                <w:kern w:val="0"/>
                <w:szCs w:val="21"/>
              </w:rPr>
              <w:t>β2-</w:t>
            </w:r>
            <w:r>
              <w:rPr>
                <w:rFonts w:ascii="Arial" w:hAnsi="Arial" w:cs="Arial"/>
                <w:kern w:val="0"/>
                <w:szCs w:val="21"/>
              </w:rPr>
              <w:t>微球蛋白测定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尿液人绒毛膜促性腺激素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kern w:val="0"/>
                <w:szCs w:val="21"/>
              </w:rPr>
              <w:t>尿液</w:t>
            </w:r>
            <w:r>
              <w:rPr>
                <w:rFonts w:cs="Arial" w:ascii="Arial" w:hAnsi="Arial"/>
                <w:kern w:val="0"/>
                <w:szCs w:val="21"/>
              </w:rPr>
              <w:t xml:space="preserve">Tamm - Horsfall </w:t>
            </w:r>
            <w:r>
              <w:rPr>
                <w:rFonts w:ascii="Arial" w:hAnsi="Arial" w:cs="Arial"/>
                <w:kern w:val="0"/>
                <w:szCs w:val="21"/>
              </w:rPr>
              <w:t>蛋白测定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kern w:val="0"/>
                <w:szCs w:val="21"/>
              </w:rPr>
              <w:t>尿液</w:t>
            </w:r>
            <w:r>
              <w:rPr>
                <w:rFonts w:cs="Arial" w:ascii="Arial" w:hAnsi="Arial"/>
                <w:kern w:val="0"/>
                <w:szCs w:val="21"/>
              </w:rPr>
              <w:t>α1-</w:t>
            </w:r>
            <w:r>
              <w:rPr>
                <w:rFonts w:ascii="Arial" w:hAnsi="Arial" w:cs="Arial"/>
                <w:kern w:val="0"/>
                <w:szCs w:val="21"/>
              </w:rPr>
              <w:t>微球蛋白测定</w:t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kern w:val="0"/>
                <w:szCs w:val="21"/>
              </w:rPr>
              <w:t>尿液纤维蛋白降解产物检查</w:t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kern w:val="0"/>
                <w:szCs w:val="21"/>
              </w:rPr>
              <w:t>尿乳糜液和脂肪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方法及评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参考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kern w:val="0"/>
                <w:szCs w:val="21"/>
              </w:rPr>
              <w:t>其它化学物质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液免疫球蛋白及补体</w:t>
            </w:r>
            <w:r>
              <w:rPr>
                <w:rFonts w:cs="Arial" w:ascii="Arial" w:hAnsi="Arial"/>
                <w:kern w:val="0"/>
                <w:szCs w:val="21"/>
              </w:rPr>
              <w:t>C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尿氨基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尿含铁血黄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卟啉尿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尿液分析仪及其临床应用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尿液干化学分析仪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尿液分析仪检测参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应用及注意事项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仪器维护与保养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有形成分分析仪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测原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测参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方法学评价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干化学分析仪检查与显微镜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沉渣分析仪检查与显微镜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粪便检验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采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容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采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量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外观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寄生虫与结石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化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隐血试验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脂肪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胆色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显微镜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操作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食物残渣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结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病原生物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粪便分析工作站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质量控制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与运送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显微镜检验的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隐血试验的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脑脊液检验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采集与处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脑脊液检验的适应证和禁忌证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采集与处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颜色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透明度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凝固性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比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显微镜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胞计数与分类计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化学与免疫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蛋白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葡萄糖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氯化物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病原生物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寄生虫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质量控制与临床应用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浆膜腔积液检验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胸腔、腹腔和心包腔积液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与保存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显微镜检验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关节腔积液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与保存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理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显微镜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病原生物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精液检查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采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精液外观和气味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精液量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精液液化时间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精液粘稠度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精液酸碱度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化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精浆果糖测定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精浆</w:t>
            </w:r>
            <w:r>
              <w:rPr>
                <w:rFonts w:cs="Arial" w:ascii="Arial" w:hAnsi="Arial"/>
                <w:kern w:val="0"/>
                <w:szCs w:val="21"/>
              </w:rPr>
              <w:t>α-</w:t>
            </w:r>
            <w:r>
              <w:rPr>
                <w:rFonts w:ascii="Arial" w:hAnsi="Arial" w:cs="Arial"/>
                <w:kern w:val="0"/>
                <w:szCs w:val="21"/>
              </w:rPr>
              <w:t>葡糖苷酶测定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142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精浆乳酸脱氢酶同工酶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LD-X</w:t>
            </w:r>
            <w:r>
              <w:rPr>
                <w:rFonts w:ascii="Arial" w:hAnsi="Arial" w:cs="Arial"/>
                <w:kern w:val="0"/>
                <w:szCs w:val="21"/>
              </w:rPr>
              <w:t>）测定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精浆酸性磷酸酶测定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显微镜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涂片检查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涂片检测指标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精子计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精子形态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他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免疫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精子抗体检查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6.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微生物学检查</w:t>
              </w:r>
            </w:hyperlink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精子功能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精子低渗肿胀试验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计算机辅助精子分析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精液检查的质量控制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前列腺液检查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采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量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外观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酸碱度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显微镜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查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染色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染色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非染色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阴道分泌物检查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标本采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一般性状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观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pH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清洁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检查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病原学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阴道毛滴虫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真菌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加德纳菌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淋球菌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衣原体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阴道分泌物检查的质量控制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医学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教育网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羊水检查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标本采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羊水理化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羊水理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羊水化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胎儿成熟度检验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胎儿肺成熟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胎儿肾成熟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胎儿肝成熟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胎儿皮脂腺成熟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胎儿唾液腺成熟度检查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先天性遗传性疾病产前诊断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产前诊断概念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先天性遗传性疾病产前诊断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脱落细胞检查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脱落细胞学概念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脱落细胞学检查的优点和不足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正常脱落细胞形态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脱落上皮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脱落上皮细胞的退化变性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良性病变的上皮细胞形态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上皮细胞的增生、再生和化生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上皮细胞的炎症变性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核异质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异常角化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肿瘤脱落细胞形态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恶性肿瘤细胞的主要形态特征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恶性肿瘤细胞涂片中背景成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癌细胞与核异质细胞的鉴别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见癌细胞类型形态特征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标本采集与涂片制作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主要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的涂片制作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固定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用染色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显微镜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涂片观察方法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报告方式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质量控制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阴道脱落细胞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脱落上皮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正常脱落非上皮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阴道上皮与卵巢功能关系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女性一生中各阶段阴道脱落细胞表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阴道炎症细胞学改变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宫颈癌及癌前病变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阴道细胞学的诊断结果报告方式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浆膜腔积液脱落细胞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良性病变脱落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恶性病变脱落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泌尿系统脱落细胞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尿液正常脱落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泌尿系统良性病变脱落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泌尿系统常见恶性肿瘤脱落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痰液脱落细胞检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本采集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肺部良性病变脱落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肺部原发性肺癌脱落细胞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  <w:p>
    <w:pPr>
      <w:pStyle w:val="Head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/weishengwuxu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3:00Z</dcterms:created>
  <dc:creator>网开2部</dc:creator>
  <dc:description/>
  <cp:keywords/>
  <dc:language>en-US</dc:language>
  <cp:lastModifiedBy>DELL</cp:lastModifiedBy>
  <dcterms:modified xsi:type="dcterms:W3CDTF">2017-12-08T11:15:00Z</dcterms:modified>
  <cp:revision>5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