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微生物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532"/>
        <w:gridCol w:w="243"/>
        <w:gridCol w:w="2465"/>
        <w:gridCol w:w="243"/>
        <w:gridCol w:w="921"/>
        <w:gridCol w:w="243"/>
        <w:gridCol w:w="243"/>
        <w:gridCol w:w="998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元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 目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 点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　　　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5895975" cy="2667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细菌的形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构与功能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的形态结构概述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菌的大小、形态与排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菌的细胞结构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壁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肽聚糖结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革兰阳性菌细胞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革兰阴性菌细胞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壁缺陷型细菌（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）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膜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膜的结构与功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中介体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质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胞质的结构与功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内含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核糖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质粒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质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核质的结构与组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核质的功能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壁外部结构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荚膜和黏液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菌毛和性菌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鞭毛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芽胞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芽胞的形成与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芽胞的功能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细菌的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遗传变异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的生理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菌的化学组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菌的物理性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菌的代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菌生长繁殖的条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菌生长繁殖的规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的遗传与变异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菌的遗传物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菌的变异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、细菌感染的病原学诊断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本的采集和处理原则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本采集的一般原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本的处理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形态学检查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染色标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染色标本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分离培养和鉴定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培养基的种类和选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离培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化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定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的非培养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法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免疫学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子生物学检测（掌握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菌毒素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物实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、抗菌药物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感试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菌药物的敏感性试验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菌药物的选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纸片扩散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稀释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验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联合药物试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枝杆菌的药物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感试验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分枝杆菌药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核分枝杆菌体外药敏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快速生长的分枝杆菌体外药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厌氧菌体外药物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感试验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培养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菌药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质控菌株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细菌的分类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命名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概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等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命名法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的分类方法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分类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遗传学分类法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分类命名系统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细菌分类系统概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伯杰细菌分类系统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七、革兰阳性球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葡萄球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链球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肠球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需氧革兰阳性球菌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触酶阳性的革兰阳性球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触酶阴性的革兰阳性球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革兰阴性球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奈瑟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他莫拉菌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意义、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肠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与命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肠埃希菌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门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志贺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耶尔森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鼠疫耶尔森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肠结肠炎耶尔森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假结核耶尔森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耶尔森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枸橼酸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雷伯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肠杆菌属、泛菌属、哈夫尼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肠杆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泛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哈夫尼菌属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雷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形杆菌属、普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威登菌属、摩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假单胞菌属（铜绿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胞菌，马勒伯克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尔德菌与伪马勒伯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霍尔德菌、嗜麦芽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单胞茵、临床常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其他假单胞菌）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动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不发酵革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阴性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碱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莫拉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军团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一、其他革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阴性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嗜血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鲍特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布鲁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巴斯德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弗朗西斯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二、弧菌科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弧菌属（霍乱弧菌、副溶血性弧菌、其他弧菌）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气单胞菌属和邻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胞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三、弯曲菌与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螺杆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弯曲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掘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螺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830"/>
        <w:gridCol w:w="2747"/>
        <w:gridCol w:w="986"/>
        <w:gridCol w:w="150"/>
        <w:gridCol w:w="985"/>
      </w:tblGrid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四、需氧革兰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阳性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炭疽芽胞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蜡样芽胞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气核细胞李斯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菌和红斑丹毒丝菌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阴道加特纳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五、棒状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白喉棒状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白喉棒状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假白喉棒状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膜干燥棒状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化脓棒状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溃疡棒状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假结核棒状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溶血棒状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杰克群棒状杆菌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核分枝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六、分枝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典型分枝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光产色分枝杆菌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unyo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群Ⅰ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暗产色分枝杆菌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unyo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群Ⅱ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产色分枝杆菌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unyo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群Ⅲ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迅速生长分枝杆菌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unyo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群Ⅳ）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麻风分枝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七、放线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诺卡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线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诺卡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八、厌氧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厌氧菌的概念、种类与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厌氧菌的检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本采集运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检验程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检验方法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厌氧球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消化球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消化链球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韦荣球菌属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革兰阴性无芽胞厌氧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类杆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普雷沃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紫单胞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梭杆菌属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革兰阳性无芽胞厌氧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丙酸杆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优杆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歧杆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乳杆菌属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梭状芽胞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破伤风梭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产气荚膜梭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内毒梭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艰难梭菌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九、螺旋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钩端螺旋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疏螺旋体（伯氏疏螺 旋体、回归热疏螺旋体、奋森疏螺旋体）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密螺旋体（梅毒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螺旋体、其他密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旋体）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、支原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和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肺炎支原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溶脲脲愿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型支原体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穿通支原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舅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一、衣原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和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传统的实用分类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按分子生物学特性的分类法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眼衣原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鹦鹉热衣原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肺炎衣原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二、立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斑疹伤寒立克次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恙虫病立克次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贝纳柯克斯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埃立克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塞巴通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丁解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三、真菌学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与命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学特性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形态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培养特性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菌感染的病原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本采集和检验流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直接检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离培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药敏试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非培养检测技术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十四、浅部感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染真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癣菌属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癣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孢子菌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浅部真菌（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秕马拉色菌、着色真菌、孢子丝菌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傲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269"/>
        <w:gridCol w:w="2359"/>
        <w:gridCol w:w="1172"/>
        <w:gridCol w:w="1007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五、深都感染真菌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假丝酵母菌属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隐球菌属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曲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胞浆菌属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氏肺孢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霉目真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内菲青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镰刀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六、病毒学总论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毒的基本特性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形态、结构和组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毒的增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毒的遗传和变异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根据与原则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毒分类系统和命名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毒感染的检验技术和方法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标本的采集、运送和处理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毒的分离与鉴定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毒感染的快速诊断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七、呼吸道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行性感冒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SAR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冠状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禽流感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副粘病毒科（麻疹病毒、腮腺炎病毒、副流感病毒、呼吸道合胞病毒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呼吸道病毒（腺病毒、风疹病毒、鼻病毒、冠状病毒、呼肠病毒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八、肠道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脊髓灰质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柯萨奇病毒与埃可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型肠道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肠道病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肠道病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肝炎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舞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型肝炎病毒和丁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丙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戊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庚型肝炎病毒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输血传播病毒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、疱疹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纯疱疹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状疱疹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巨细胞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疱疹病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人疱疹病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人疱疹病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人疱疹病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十一、黄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行性乙型脑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革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森林脑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269"/>
        <w:gridCol w:w="2419"/>
        <w:gridCol w:w="1142"/>
        <w:gridCol w:w="992"/>
      </w:tblGrid>
      <w:tr>
        <w:trPr/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二、反转录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人类免疫缺陷病毒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掌握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掌握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人类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病毒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269"/>
        <w:gridCol w:w="2359"/>
        <w:gridCol w:w="1172"/>
        <w:gridCol w:w="1007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三、其他病毒、朊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状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狂犬病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乳头瘤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小病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朊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四、微生物实验室生物安全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生物安全水平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危险度评估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安全基本设备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室生物安全水平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安全保障与生物恐怖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室生物安全保障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恐怖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安全技术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验室技术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意外事故的处理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感染性废弃物的处理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感染性物质的运输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五、消毒灭菌和医院感染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毒灭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消毒灭菌技术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消毒灭菌效果评估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院感染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院感染病原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见的医院感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院感染流行病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院感染调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六、细菌耐药性检测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菌药物的种类及其作用机制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青霉索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头孢菌素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酰胺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糖苷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喹诺酮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大环内酯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肽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磺胺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四环素、氯霉素、林可霉素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抗菌药物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耐药性的产生机制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产生药物灭活酶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药物作用靶位的改变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抗菌药物渗透障碍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药物的主动转运系统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耐药性的检测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耐药表型检测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耐药基因型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七、微生物自动化检测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生物自动培养系统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动血培养检测系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动分枝杆菌检测系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生物自动鉴定系统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理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结构与性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工作流程和操作要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药敏检测系统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徽量稀释法试验系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r>
      <w:rPr>
        <w:rFonts w:ascii="宋体" w:hAnsi="宋体" w:cs="宋体"/>
      </w:rPr>
      <w:t xml:space="preserve">    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CC3300"/>
      <w:kern w:val="0"/>
      <w:sz w:val="27"/>
      <w:szCs w:val="27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dc:language>en-US</dc:language>
  <cp:lastModifiedBy>dell</cp:lastModifiedBy>
  <dcterms:modified xsi:type="dcterms:W3CDTF">2017-12-08T09:58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