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司匹林药理作用及不良反应的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司匹林药理作用及不良反应的汇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理作用和临床应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热镇痛抗炎抗风湿  阿司匹林解热镇痛作用较强，用于感冒发热及头痛、牙痛、肌肉痛、关节痛、神经痛和痛经等慢性钝痛。较大剂量有较强的抗炎抗风湿作用。目前仍是急性风湿热、风湿性关节炎及类风湿关节炎的首选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血栓形成  小剂量阿司匹林可选择性抑制血小板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减少血栓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TX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生成，从而抑制血小板聚集，防止血栓形成。临床常采用小剂量阿司匹林用于防止血栓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良反应记忆技巧：“为您扬名易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肠道反应  直接刺激胃黏膜，引起上腹不适、恶心、呕吐。长期大剂量服用，可致不同程度的胃黏膜损伤，引起胃溃疡及无痛性胃出血，原有溃疡者症状加重，与抑制胃黏膜</w:t>
      </w:r>
      <w:r>
        <w:rPr>
          <w:rFonts w:cs="宋体;SimSun" w:ascii="宋体;SimSun" w:hAnsi="宋体;SimSun"/>
          <w:sz w:val="24"/>
        </w:rPr>
        <w:t>COX-1</w:t>
      </w:r>
      <w:r>
        <w:rPr>
          <w:rFonts w:ascii="宋体;SimSun" w:hAnsi="宋体;SimSun" w:cs="宋体;SimSun"/>
          <w:sz w:val="24"/>
        </w:rPr>
        <w:t>、减少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合成有关，内源性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对胃黏膜有保护作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凝血障碍  一般剂量可抑制血小板聚集，延长出血时间。大剂量（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或长期服用还可抑制凝血酶原形成，引起凝血障碍，可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防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过敏反应  少数患者可出现皮疹、血管神经性水肿、过敏性休克。某些患者可诱发支气管哮喘，称为“阿司匹林哮喘”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杨酸反应  剂量过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可致头痛、眩晕、恶心、呕吐、耳鸣、视力和听力减退，称为水杨酸反应，是水杨酸类中毒的表现。严重中毒者应立即停药，静脉滴注碳酸氢钠以碱化血液和尿液，促进排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瑞夷</w:t>
      </w:r>
      <w:r>
        <w:rPr>
          <w:rFonts w:cs="宋体;SimSun" w:ascii="宋体;SimSun" w:hAnsi="宋体;SimSun"/>
          <w:sz w:val="24"/>
        </w:rPr>
        <w:t>(Reye)</w:t>
      </w:r>
      <w:r>
        <w:rPr>
          <w:rFonts w:ascii="宋体;SimSun" w:hAnsi="宋体;SimSun" w:cs="宋体;SimSun"/>
          <w:sz w:val="24"/>
        </w:rPr>
        <w:t>综合征  儿童患病毒性感染性疾病如流感、水痘、麻疹、流行性腮腺炎等使用阿司匹林退热时，偶可引起急性肝脂肪变性一脑病综合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瑞夷综合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肝衰竭合并脑病为突出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827"/>
        <w:gridCol w:w="2177"/>
      </w:tblGrid>
      <w:tr>
        <w:trPr/>
        <w:tc>
          <w:tcPr>
            <w:tcW w:w="25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汤以恒老师原创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color w:val="000000"/>
          <w:sz w:val="24"/>
        </w:rPr>
        <w:t>呕吐可导致失钾而加重强心苷中毒，所以应注意补钾或考虑停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color w:val="000000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心脏毒性：是强心苷最严重、最危险的不良反应</w:t>
      </w:r>
      <w:r>
        <w:rPr>
          <w:rFonts w:ascii="宋体;SimSun" w:hAnsi="宋体;SimSun" w:cs="宋体;SimSun"/>
          <w:color w:val="000000"/>
          <w:sz w:val="24"/>
        </w:rPr>
        <w:t>。主要有：①快速型心律失常：强心苷中毒最多见和最早见的是室性早搏</w:t>
      </w:r>
      <w:r>
        <w:rPr>
          <w:rFonts w:ascii="宋体;SimSun" w:hAnsi="宋体;SimSun" w:cs="宋体;SimSun"/>
          <w:color w:val="000000"/>
          <w:sz w:val="24"/>
        </w:rPr>
        <w:t>；②房室</w:t>
      </w:r>
      <w:r>
        <w:rPr>
          <w:rFonts w:ascii="宋体;SimSun" w:hAnsi="宋体;SimSun" w:cs="宋体;SimSun"/>
          <w:color w:val="000000"/>
          <w:sz w:val="24"/>
        </w:rPr>
        <w:t>传导阻滞；③窦性心动过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毒性反应的治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补钾：轻者可口服氯化钾，重者可静脉滴注。细胞外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可阻止强心苷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结合，减轻和阻止毒性的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快速型心律失常的治疗：对室性早搏、室速可选用苯妥英钠、利多卡因。其中苯妥英钠</w:t>
      </w:r>
      <w:r>
        <w:rPr>
          <w:rFonts w:ascii="宋体;SimSun" w:hAnsi="宋体;SimSun" w:cs="宋体;SimSun"/>
          <w:color w:val="000000"/>
          <w:sz w:val="24"/>
        </w:rPr>
        <w:t>能与强心苷竞争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，将强心苷解离出来，恢复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活性。伴低</w:t>
      </w:r>
      <w:r>
        <w:rPr>
          <w:rFonts w:ascii="宋体;SimSun" w:hAnsi="宋体;SimSun" w:cs="宋体;SimSun"/>
          <w:color w:val="000000"/>
          <w:sz w:val="24"/>
        </w:rPr>
        <w:t>血钾时可作为首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缓慢型心律失常的治疗：若出现窦性心动过缓或房室传导阻滞等缓慢型心律失常宜用</w:t>
      </w:r>
      <w:r>
        <w:rPr>
          <w:rFonts w:ascii="宋体;SimSun" w:hAnsi="宋体;SimSun" w:cs="宋体;SimSun"/>
          <w:color w:val="000000"/>
          <w:sz w:val="24"/>
        </w:rPr>
        <w:t>阿托品解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地高辛抗体：对危及生命的地高辛中毒者可用地高辛</w:t>
      </w:r>
      <w:r>
        <w:rPr>
          <w:rFonts w:cs="宋体;SimSun" w:ascii="宋体;SimSun" w:hAnsi="宋体;SimSun"/>
          <w:color w:val="000000"/>
          <w:sz w:val="24"/>
        </w:rPr>
        <w:t>Fab</w:t>
      </w:r>
      <w:r>
        <w:rPr>
          <w:rFonts w:ascii="宋体;SimSun" w:hAnsi="宋体;SimSun" w:cs="宋体;SimSun"/>
          <w:color w:val="000000"/>
          <w:sz w:val="24"/>
        </w:rPr>
        <w:t>片段静脉注射，解除地高辛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抑制作用，效果迅速可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1T09:57:00Z</dcterms:modified>
  <cp:revision>181</cp:revision>
  <dc:subject/>
  <dc:title/>
</cp:coreProperties>
</file>