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医学教育网初级护师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Verdana,宋体;宋体" w:hAnsi="Verdana,宋体;宋体" w:eastAsia="Verdana,宋体;宋体"/>
          <w:color w:val="000000"/>
          <w:sz w:val="18"/>
          <w:szCs w:val="18"/>
          <w:shd w:fill="F2F2F2" w:val="clear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洋地黄的禁忌症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应用洋地黄类制剂的禁忌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绝对禁忌症为：①洋地黄中毒；②洋地黄特异质反应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禁忌症为：①二度以上房室传导阻滞伴或不伴心力衰竭时，除非发生急性肺水肿时可慎用。②肥厚性梗阻型心肌病，洋地黄可导致左室流出道梗阻加重，若发生了快速的房性心律失常，特别是心房纤维性颤动，或伴有心力衰竭时，即可谨慎投以洋地黄类制剂。③病态窦房结综合征。若安置人工起搏器后，心力衰竭仍持续存在，则可投用洋地黄类制剂。④预激综合征并快速心房纤维性颤动者，可促发心室颤动甚或猝死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小儿预防接种的口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出生乙肝卡介苗；</w:t>
      </w:r>
      <w:r>
        <w:rPr>
          <w:rFonts w:cs="宋体;SimSun" w:ascii="宋体;SimSun" w:hAnsi="宋体;SimSun"/>
          <w:szCs w:val="21"/>
        </w:rPr>
        <w:t>2/3/4</w:t>
      </w:r>
      <w:r>
        <w:rPr>
          <w:rFonts w:ascii="宋体;SimSun" w:hAnsi="宋体;SimSun" w:cs="宋体;SimSun"/>
          <w:szCs w:val="21"/>
        </w:rPr>
        <w:t>月脊髓苗；</w:t>
      </w:r>
      <w:r>
        <w:rPr>
          <w:rFonts w:cs="宋体;SimSun" w:ascii="宋体;SimSun" w:hAnsi="宋体;SimSun"/>
          <w:szCs w:val="21"/>
        </w:rPr>
        <w:t>3/4/5</w:t>
      </w:r>
      <w:r>
        <w:rPr>
          <w:rFonts w:ascii="宋体;SimSun" w:hAnsi="宋体;SimSun" w:cs="宋体;SimSun"/>
          <w:szCs w:val="21"/>
        </w:rPr>
        <w:t>月百白破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麻疹一独苗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血培养血液标本采集量应该是多少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一般血培养取血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；亚急性细菌性心内膜炎病人，应取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ml</w:t>
      </w:r>
      <w:r>
        <w:rPr>
          <w:rFonts w:ascii="宋体;SimSun" w:hAnsi="宋体;SimSun" w:cs="宋体;SimSun"/>
          <w:szCs w:val="21"/>
        </w:rPr>
        <w:t>，以提高细菌培养阳性率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老师，心率大于脉率的是什么病，我记浑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脉搏短绌：也称为“绌脉”。是指在同一单位时间内，脉率少于心率。表现为脉搏细速、极不规则，听诊心律完全不规则，心率快慢不一，心音强弱不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提问】</w:t>
      </w:r>
      <w:r>
        <w:rPr>
          <w:rFonts w:ascii="宋体;SimSun" w:hAnsi="宋体;SimSun" w:cs="宋体;SimSun"/>
          <w:szCs w:val="21"/>
        </w:rPr>
        <w:t>抗休克治疗中体现体表灌流情况的标志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皮肤温度、色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尿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脉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为什么不是尿量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解答】</w:t>
      </w:r>
      <w:r>
        <w:rPr>
          <w:rFonts w:ascii="宋体;SimSun" w:hAnsi="宋体;SimSun" w:cs="宋体;SimSun"/>
          <w:szCs w:val="21"/>
        </w:rPr>
        <w:t>皮肤温度、色泽：是体表灌流情况的标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量：是反映肾血液灌注情况的有效指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11-20T03:17:00Z</dcterms:modified>
  <cp:revision>25</cp:revision>
  <dc:subject/>
  <dc:title/>
</cp:coreProperties>
</file>