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茯神是茯苓的别称吗？如果不是，那茯神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车前子为什么需要包煎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垂盆草的功效怎么记忆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茯神是茯苓的别称吗？如果不是，那茯神是什么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茯神不是茯苓的别称，它是茯苓的一个品种，指的是有松根穿过的茯苓才叫茯神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般茯苓有三种类型，分别为：白茯苓，长于健脾补中；赤茯苓，长于渗利湿热，茯神，长于宁心安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车前子为什么需要包煎，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需要包煎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萹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石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车前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木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茵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车前子煎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g</w:t>
      </w:r>
      <w:r>
        <w:rPr>
          <w:rFonts w:ascii="宋体;SimSun" w:hAnsi="宋体;SimSun" w:cs="宋体;SimSun"/>
          <w:sz w:val="24"/>
        </w:rPr>
        <w:t>宜包煎。由于车前子属于种子类药材，种子类的中药多含有大量的黏液质，混入汤剂中煎煮时，因其黏腻，所以易黏糊锅底，把药煎糊，并使药液混浊，所以包煎对于车前子而言是比较好的一种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垂盆草的功效怎么记忆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盆草除清热解毒外，还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利湿退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尿通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通经下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健脾宁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：垂盆草功效为利湿退黄，清热解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记忆方法为：垂盆草可以理解为“盆草垂”也就是盆栽叶子垂下来了，也就是植物快枯萎了，快枯萎的时候叶子是黄的，故联想为“利湿退黄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01T09:58:00Z</dcterms:modified>
  <cp:revision>11</cp:revision>
  <dc:subject/>
  <dc:title/>
</cp:coreProperties>
</file>