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Cs w:val="21"/>
        </w:rPr>
        <w:t>201</w:t>
      </w:r>
      <w:r>
        <w:rPr>
          <w:rFonts w:cs="Arial" w:ascii="Arial" w:hAnsi="Arial"/>
          <w:b/>
          <w:szCs w:val="21"/>
        </w:rPr>
        <w:t>8</w:t>
      </w:r>
      <w:r>
        <w:rPr>
          <w:rFonts w:ascii="Arial" w:hAnsi="Arial" w:cs="Arial"/>
          <w:b/>
          <w:szCs w:val="21"/>
        </w:rPr>
        <w:t>年临床医学检验技师考试大纲</w:t>
      </w:r>
      <w:r>
        <w:rPr>
          <w:rFonts w:cs="Arial" w:ascii="Arial" w:hAnsi="Arial"/>
          <w:b/>
          <w:szCs w:val="21"/>
        </w:rPr>
        <w:t>-</w:t>
      </w:r>
      <w:r>
        <w:rPr>
          <w:rFonts w:ascii="Arial" w:hAnsi="Arial" w:cs="Arial"/>
          <w:b/>
          <w:szCs w:val="21"/>
        </w:rPr>
        <w:t>免疫学和检验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1"/>
        <w:gridCol w:w="2514"/>
        <w:gridCol w:w="2720"/>
        <w:gridCol w:w="538"/>
        <w:gridCol w:w="343"/>
      </w:tblGrid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元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目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点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目</w:t>
            </w:r>
          </w:p>
        </w:tc>
      </w:tr>
      <w:tr>
        <w:trPr/>
        <w:tc>
          <w:tcPr>
            <w:tcW w:w="2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概论</w:t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疫学简介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学概念与免疫应答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组织与器官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细胞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分子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免疫学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病理与免疫性疾病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移植免疫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肿瘤免疫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感染免疫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免疫学与免疫检验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学技术的发展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免疫学与免疫检验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抗原抗体反应</w:t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原抗体反应原理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抗原抗体结合力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抗原抗体亲和力和亲合力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亲水胶体转化为疏水胶体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原抗体反应的特点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特异性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可逆性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比例性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阶段性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影响抗原抗体反应的因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反应物自身因素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环境因素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疫学检测技术的类型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类型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免疫原和抗血清制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疫原的制备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颗粒性抗原的制备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可溶性抗原的制备和纯化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半抗原免疫原的制备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疫佐剂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佐剂的种类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佐剂的作用机制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血清的制备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动物的选择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程序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动物采血法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血清的鉴定和保存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抗血清的鉴定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抗血清的保存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血清的纯化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特异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g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体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单价特异性抗血清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单克隆抗体及基因工程抗体的制备</w:t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杂交瘤技术的基本原理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杂交瘤技术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阳性杂交瘤细胞的克隆化培养与冻存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克隆抗体的制备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单克隆抗体的产生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单克隆抗体的纯化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单克隆抗体的性质鉴定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单克隆抗体的特性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因工程抗体制备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人源化抗体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小分子抗体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抗体融合蛋白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双特异性抗体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噬菌体抗体库技术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克隆抗体的应用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验医学诊断试剂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蛋白质的提纯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小分子抗体的应用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抗体融合蛋白的应用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双特异抗体的应用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抗体库技术的应用和前景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、凝集反应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凝集反应的特点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念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直接凝集反应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玻片凝集试验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试管凝集试验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间接凝集反应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间接凝集反应的类型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间接血凝试验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胶乳凝集试验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明胶凝集试验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间接凝集反应的应用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875020" cy="47732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5020" cy="477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、放射免疫技术</w:t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射免疫技术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基本类型及原理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常用的放射性核素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标记物制备及鉴定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抗血清鉴定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方法学评价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射免疫分析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基本原理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试验方法及测定方法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疫放射分析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基本原理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RM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I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比较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射免疫分析技术的应用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际应用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、荧光免疫技术</w:t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荧光的基本知识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荧光物质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荧光抗体技术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荧光抗体的制备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标本的制作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荧光抗体染色与结果判断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荧光显微镜的基本结构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荧光免疫分析的类型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时间分辨荧光免疫测定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荧光偏振免疫测定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荧光酶免疫测定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荧光免疫技术在医学检验中的应用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荧光抗体技术的应用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荧光免疫测定的应用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、酶免疫技术</w:t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酶免疫技术的特点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酶和酶作用底物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酶标记抗体或抗原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固相载体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酶免疫技术分类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均相酶免疫测定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异相酶免疫测定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酶联免疫吸附试验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LIS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基本原理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方法类型及反应原理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酶免疫测定的应用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、化学发光免疫分析技术</w:t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化学发光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化学发光效率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发光剂和标记技术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化学发光剂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光剂的标记技术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发光免疫分析的类型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直接化学发光免疫分析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化学发光酶免疫分析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电化学发光免疫分析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应用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一、生物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亲和素放大技术</w:t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素的理化性质与标记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活化生物素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素标记蛋自质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亲和素、链霉亲和素理化性质与标记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亲和素及其活性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链霉亲和素及其活性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亲和素（或链霉亲和素）的标记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亲合素系统的特点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灵敏度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特异性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稳定性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适用性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其他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亲和素系统基本类型及原理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亲和素系统在酶免疫测定中应用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亲和素系统的应用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亲和素系统在荧光免疫技术中的应用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亲和素系统在放射免疫测定中的应用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亲和素系统在分子生物学中的应用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二、固相膜免疫测定</w:t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常用的固相膜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固相膜的技术要求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疫金标记技术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胶体金的制备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金制备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膜载体免疫测定的种类与原理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渗滤试验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层析试验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斑点酶免疫吸附试验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酶联免疫斑点试验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印迹法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放射免疫沉淀试验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标本的处理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抗原的保存与修复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抗体的处理与保存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组化的结果判断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疫荧光组织化学技术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组织处理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荧光抗体的标记及染色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三、免疫组织化学技术</w:t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酶免疫组织化学技术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组织处理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酶标记抗体免疫组化染色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非标记抗体免疫酶组化染色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酶免疫组化染色中常用的酶及显色底物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亲和组织化学染色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亲和素法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葡萄球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蛋白法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凝集素法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链酶亲合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素法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疫标记电镜技术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标记电镜技术的原理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标记电镜技术标本制备的要求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常用的免疫标记电镜技术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疫组织化学技术的应用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组织化学技术的临床应用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组织化学技术的拓展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四、免疫细胞的分离及其表面标志检测技术</w:t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疫细胞的分离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外周血单个核细胞分离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淋巴细胞的分离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胞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胞的分离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胞亚群的分离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不同细胞分离方法的综合评价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离细胞的保存及活力测定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淋巴细胞标志及亚群分类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胞表面标志及其亚群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胞表面标志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K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胞表面标志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的免疫细胞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单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吞噬细胞系统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树突状细胞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疫细胞表面标志的检测及应用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细胞表面标志的检测方法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淋巴细胞表面标志检测的临床意义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五、免疫细胞功能检测技术</w:t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淋巴细胞的功能检测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胞功能检测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胞功能检测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K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胞活性测定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吞噬细胞功能检测技术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中性粒细胞功能检测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巨噬细胞功能检测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疫细胞功能检测的临床应用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六、细胞因子与细胞粘附因子的测定</w:t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学测定方法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促进细胞增殖和抑制细胞增殖测定法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细胞毒活性测定法共同特性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抗病毒活性测定法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趋化活性测定法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活性测定方法学评价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疫测定方法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LIS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法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流式细胞分析法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酶联免疫斑点试验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学测定方法学评价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胞因子与细胞粘附因子测定的临床应用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应用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特定疾病诊断的辅助指标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评估疾病的免疫状态、判断治疗效果及预后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七、流式细胞仪分析技术及应用</w:t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工作原理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散射光的测定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荧光测量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细胞分选原理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据的显示与分析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数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数据显示方法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设门分析技术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式细胞仪免疫分析的技术要求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检测样品制备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分析中常用的荧光染料与标记染色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胶乳颗粒技术的应用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流式细胞免疫学技术的质量控制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式细胞术在免疫学检查中的应用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淋巴细胞及其亚群的分析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淋巴细胞功能分析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淋巴造血系统分化抗原及白血病免疫分型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肿瘤耐药相关蛋白分析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ID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检测中的应用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自身免疫性疾病相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L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原分析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移植免疫中的应用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八、体液免疫球蛋白测定</w:t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g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g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g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定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g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g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g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定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 血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g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g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g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定的临床意义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g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gE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定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g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定及临床意义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gE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定及临床意义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液及脑脊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定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 尿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定及临床意义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 脑脊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定及临床意义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g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亚类测定及临床意义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蛋白测定及临床意义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轻链测定及临床意义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冷球蛋白的检测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九、补体检测及应用</w:t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补体成分的含量与理化特性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补体的活化途径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补体总活性测定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个补体成分的测定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溶血法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化学法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补体结合试验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试验原理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试验方法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方法评价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、免疫检验自动化仪器分析</w:t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化免疫浊度分析系统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透射比浊法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胶乳比浊法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散射比浊法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比浊分析的影响因素和临床应用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化发光免疫分析系统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吖啶酯标记化学发光免疫分析仪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酶联发光免疫分析仪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电化学发光免疫分析仪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在临床免疫检测中的应用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化荧光免疫分析系统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时间分辨荧光免疫分析仪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荧光偏振免疫分析仪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化酶联免疫分析系统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与质量保证相关的定义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方法诊断效率评价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疫检验的质量控制原则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标本的正确收集及处理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标准化操作及流程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标准品和质控品的应用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一、临床免疫检验的质量保证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的环境、设施和设备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保证、室内质控和室间质评之间的关系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用免疫检验的质量控制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检验质量控制中常用统计学方法的选择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定性免疫检验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定量免疫检验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半定量免疫检验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疫检验室内质量控制的数据处理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室内质控数据的评价和管理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室内质控的局限性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检验质量保证的意义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二、感染性疾病与感染免疫检测</w:t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菌感染性疾病的免疫检测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链球菌感染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伤寒沙门菌感染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结核分枝杆菌感染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真菌感染性疾病的免疫检测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深部真菌感染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类真菌感染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毒感染性疾病的免疫检测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流感病毒感染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轮状病毒感染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肝炎病毒感染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冠状病毒感染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先天性感染的免疫检测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弓形虫感染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风疹病毒感染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巨细胞病毒感染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单纯疱疹病毒感染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寄生虫感染的免疫检测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疟原虫感染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吸虫感染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丝虫感染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华支睾吸虫感染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猪囊尾蚴感染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超敏反应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超敏反应发生机制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常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超敏反应性疾病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超敏反应免疫学检测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Ⅱ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超敏反应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Ⅱ型超敏反应发生机制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常见Ⅱ型超敏反应性疾病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Ⅱ型超敏反应免疫学检测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三、超敏反应</w:t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Ⅲ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超敏反应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Ⅲ型超敏反应发生机制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疾病及其免疫检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常见Ⅲ型超敏反应性疾病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Ⅲ型超敏反应免疫学检测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超敏反应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Ⅳ型超敏反应发生机制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常见Ⅳ型超敏反应性疾病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Ⅳ型超敏反应免疫学检测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四、自身免疫性疾病及其免疫检测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身免疫性疾病的共同特征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身免疫性疾病与免疫损伤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自身抗原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调节异常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遗传因素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见的自身免疫性疾病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由Ⅱ型超敏反应引起的自身免疫性疾病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自身抗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疫复合物引起的自身免疫性疾病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胞对自身抗原应答引起的自身免疫性疾病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见自身免疫性疾病的自身抗体检测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自身抗体的特性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抗核抗体的检测与应用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N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体谱的检测与应用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与小血管炎相关的自身抗体检测与应用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关自身抗体的检测与应用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与自身免疫性肝病相关自身抗体的检测与应用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与桥本甲状腺炎相关自身抗体的检测与应用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与神经系统自身免疫性相关自身抗体的检测与应用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身抗体检测的临床应用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自身抗体检测的一般原则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方法的选择及结果的确认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身免疫性疾病的相关实验检测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球蛋白和补体检测及临床意义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淋巴细胞检测及临床意义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细胞因子检测及临床意义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循环免疫复合物检测及临床意义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五、免疫增殖性疾病及其免疫检测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念及分类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疫球蛋白异常增殖性疾病的免疫损伤机制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浆细胞异常增殖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正常体液免疫抑制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异常免疫球蛋白增生造成的病理损伤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溶骨性病变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懈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见免疫球蛋白增殖病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多发性骨髓瘤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巨球蛋白血症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重链病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轻链病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良性单克隆丙种球蛋白血症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疫球蛋白异常增殖常用的免疫检测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清区带电泳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电泳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固定电泳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清免疫球蛋白定量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异常免疫球蛋白的测定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蛋白的检测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尿液轻链蛋白的检测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异常免疫球蛋白检测的应用原则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六、免疫缺陷病的分类和特点</w:t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疫缺陷病的分类和特点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缺陷病分类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缺陷病特点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发性免疫缺陷病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原发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胞缺陷</w:t>
            </w:r>
          </w:p>
        </w:tc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 原发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胞缺陷</w:t>
            </w:r>
          </w:p>
        </w:tc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 重症联合免疫缺陷</w:t>
            </w:r>
          </w:p>
        </w:tc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原发性补体系统缺陷</w:t>
            </w:r>
          </w:p>
        </w:tc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继发性免疫缺陷病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继发性免疫缺陷的常见原因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获得性免疫缺陷综合征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疫缺陷病检验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胞缺陷的检测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胞缺陷的检测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吞噬细胞缺陷的检测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补体系统缺陷的检测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获得性免疫缺陷的检测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七、肿瘤免疫与免疫学检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肿瘤抗原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根据肿瘤抗原的特异性分类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根据肿瘤抗原产生机制分类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体抗肿瘤的免疫学效应机制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抗肿瘤的细胞免疫机制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抗肿瘤的体液免疫机制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肿瘤免疫学检验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肿瘤标志物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肿瘤患者免疫状态的检测及临床意义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八、移植免疫及其免疫检测</w:t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引起排斥反应的靶抗原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主要组织相容性抗原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其他组织相容性抗原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排斥反应的类型及发生机制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超急性排斥反应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急性排斥反应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慢性排斥反应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移植物抗宿主反应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HL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型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清学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法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细胞学分型法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子生物学分型法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见的组织或器官移植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肾脏移植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肝脏移植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心脏移植与心肺联合移植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骨髓与其他来源的于细胞移植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排斥反应的预防与治疗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组织配型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移植物与受体的预处理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抑制措施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排斥反应的免疫监测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体液免疫与细胞免疫水平检测的临床意义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尿微量蛋白检测的临床意义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急性时相反应物质检测的临床意义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抑制剂体内药物浓度检测的临床意义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72540" cy="32004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  <w:p>
    <w:pPr>
      <w:pStyle w:val="Header"/>
      <w:jc w:val="right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ckanchor">
    <w:name w:val="fck__ancho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ckflash">
    <w:name w:val="fck__flash"/>
    <w:basedOn w:val="Normal"/>
    <w:qFormat/>
    <w:pPr>
      <w:widowControl/>
      <w:pBdr>
        <w:top w:val="single" w:sz="6" w:space="0" w:color="A9A9A9"/>
        <w:left w:val="single" w:sz="6" w:space="0" w:color="A9A9A9"/>
        <w:bottom w:val="single" w:sz="6" w:space="0" w:color="A9A9A9"/>
        <w:right w:val="single" w:sz="6" w:space="0" w:color="A9A9A9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CC3300"/>
      <w:kern w:val="0"/>
      <w:sz w:val="27"/>
      <w:szCs w:val="27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de">
    <w:name w:val="code"/>
    <w:basedOn w:val="Normal"/>
    <w:qFormat/>
    <w:pPr>
      <w:widowControl/>
      <w:pBdr>
        <w:top w:val="single" w:sz="6" w:space="0" w:color="8B4513"/>
        <w:left w:val="single" w:sz="6" w:space="4" w:color="8B4513"/>
        <w:bottom w:val="single" w:sz="6" w:space="0" w:color="8B4513"/>
        <w:right w:val="single" w:sz="6" w:space="4" w:color="8B4513"/>
      </w:pBdr>
      <w:shd w:fill="FF9933" w:val="clear"/>
      <w:spacing w:before="280" w:after="280"/>
      <w:jc w:val="left"/>
    </w:pPr>
    <w:rPr>
      <w:rFonts w:ascii="Courier New" w:hAnsi="Courier New" w:eastAsia="宋体;SimSun" w:cs="Courier New"/>
      <w:color w:val="000066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ckpagebreak">
    <w:name w:val="fck__pagebreak"/>
    <w:basedOn w:val="Normal"/>
    <w:qFormat/>
    <w:pPr>
      <w:widowControl/>
      <w:pBdr>
        <w:top w:val="dotted" w:sz="6" w:space="0" w:color="999999"/>
        <w:bottom w:val="dotted" w:sz="6" w:space="0" w:color="999999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ld">
    <w:name w:val="bol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44:00Z</dcterms:created>
  <dc:creator>cdel</dc:creator>
  <dc:description/>
  <cp:keywords/>
  <dc:language>en-US</dc:language>
  <cp:lastModifiedBy>DELL</cp:lastModifiedBy>
  <dcterms:modified xsi:type="dcterms:W3CDTF">2017-12-01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