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中医内科主治医师考试大纲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专业知识与专业实践能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75"/>
        <w:gridCol w:w="1767"/>
        <w:gridCol w:w="3862"/>
        <w:gridCol w:w="1276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肺系疾病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感冒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咳嗽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哮病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喘证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肺痈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肺痨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肺胀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心系疾病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悸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胸痹（附：真心痛）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不寐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预防调护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癫狂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痫病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痴呆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厥证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脾胃病证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胃痛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痞满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呕吐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噎膈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呃逆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腹痛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泄泻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痢疾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便秘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肝胆疾病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胁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黄疸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积聚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鼓胀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头痛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眩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中风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瘿病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肾系病证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水肿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淋证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（三）癃闭（附：关格）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气血津液病证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郁证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血证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痰饮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消渴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自汗、盗汗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内伤发热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虚劳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癌病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肢体经络病证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痹证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痉证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痿证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颤证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颤证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腰痛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常见急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脱证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神昏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猝死（心脏骤停与心脏性猝死）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辨证治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急性中毒概论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原因和分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与常用解毒中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急性有机磷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性一氧化碳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急性酒精中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0:00Z</dcterms:created>
  <dc:creator>cdel</dc:creator>
  <dc:description/>
  <dc:language>en-US</dc:language>
  <cp:lastModifiedBy>DELL</cp:lastModifiedBy>
  <dcterms:modified xsi:type="dcterms:W3CDTF">2017-11-28T08:10:00Z</dcterms:modified>
  <cp:revision>2</cp:revision>
  <dc:subject/>
  <dc:title/>
</cp:coreProperties>
</file>