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709"/>
        <w:gridCol w:w="2126"/>
        <w:gridCol w:w="3402"/>
      </w:tblGrid>
      <w:tr>
        <w:trPr>
          <w:trHeight w:val="557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绍兴市直属医疗卫生单位校园招聘</w:t>
            </w:r>
            <w:r>
              <w:rPr>
                <w:b/>
                <w:bCs/>
                <w:sz w:val="36"/>
                <w:szCs w:val="36"/>
              </w:rPr>
              <w:t>2018</w:t>
            </w:r>
            <w:r>
              <w:rPr>
                <w:b/>
                <w:bCs/>
                <w:sz w:val="36"/>
                <w:szCs w:val="36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硕博士计划（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人）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其他条件和要求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人民医院院区</w:t>
            </w:r>
          </w:p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症、急诊、呼吸、心内科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分泌代谢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湿免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声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或医学影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影像与核医学或临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护理、护理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立医院院区</w:t>
            </w:r>
          </w:p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泌尿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神经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、麻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肝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呼吸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妇幼保健院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妇产科学或临床医学妇产科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6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，博士研究生年龄放宽至</w:t>
            </w: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中医院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、临床医学超声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检验科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七人民医院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神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神病与精神卫生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司法鉴定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院感科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防医学、公共卫生学、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文理学院附属医院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科学及相关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治疗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医学与理疗学、运动医学、运动人体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7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急诊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科学、急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五医院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科学或眼视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口腔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口腔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口腔医院（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或麻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美容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皮肤病与性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美容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口腔医学（口腔颌面外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  <w:tr>
        <w:trPr>
          <w:trHeight w:val="8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口腔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口腔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应届毕业生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直属医疗卫生单位校园招聘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届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计划（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>人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701"/>
        <w:gridCol w:w="992"/>
        <w:gridCol w:w="1418"/>
      </w:tblGrid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合并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从事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业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生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人民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急诊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急诊科</w:t>
            </w:r>
            <w:r>
              <w:rPr>
                <w:rFonts w:eastAsia="仿宋;宋体" w:cs="仿宋;宋体" w:ascii="仿宋;宋体" w:hAnsi="仿宋;宋体"/>
                <w:szCs w:val="21"/>
              </w:rPr>
              <w:t>120</w:t>
            </w:r>
            <w:r>
              <w:rPr>
                <w:rFonts w:ascii="仿宋;宋体" w:hAnsi="仿宋;宋体" w:cs="仿宋;宋体" w:eastAsia="仿宋;宋体"/>
                <w:szCs w:val="21"/>
              </w:rPr>
              <w:t>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立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急诊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保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妇产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功能检查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病理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七人民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文理学院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耳鼻咽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症医学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生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立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学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生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七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神科医生（男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神病学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影像医生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立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（五年）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七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脑电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文理学院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心电图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脑彩超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员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文理学院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放射科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术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治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术人员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科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康复治疗学</w:t>
            </w:r>
          </w:p>
        </w:tc>
      </w:tr>
      <w:tr>
        <w:trPr>
          <w:trHeight w:val="5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医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人民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学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疼痛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第一医疗集团（总院）市立医院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文理学院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科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科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视光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视光医学临床医学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疾控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绍兴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疾病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防医学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检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检验及相关专业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user</dc:creator>
  <dc:description/>
  <cp:keywords/>
  <dc:language>en-US</dc:language>
  <cp:lastModifiedBy>user</cp:lastModifiedBy>
  <dcterms:modified xsi:type="dcterms:W3CDTF">2017-11-21T01:34:00Z</dcterms:modified>
  <cp:revision>1</cp:revision>
  <dc:subject/>
  <dc:title>绍兴市直属医疗卫生单位校园招聘2018届</dc:title>
</cp:coreProperties>
</file>