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25</w:t>
      </w:r>
      <w:r>
        <w:rPr>
          <w:b/>
        </w:rPr>
        <w:t>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1.</w:t>
      </w:r>
      <w:r>
        <w:rPr>
          <w:rFonts w:ascii="宋体;SimSun" w:hAnsi="宋体;SimSun" w:cs="宋体;SimSun"/>
        </w:rPr>
        <w:t>【问题】梅毒分为哪几期？传染性最强的是哪期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【解答】临床上分为三期：一期（初期）梅毒，主要表现为局部无痛性硬下疳，下疳分泌物中有大量螺旋体，传染性极强；二期梅毒（中期），主要表现为全身皮肤、黏膜的梅毒疹和淋巴结肿大，梅毒疹及淋巴结中有大量螺旋体；三期（晚期）梅毒，病灶中螺旋体数量很少，但常累及全身各脏器，尤其是中枢神经系统和心血管，因袭其危害性大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传染性最强的是一期梅毒。</w:t>
      </w:r>
    </w:p>
    <w:p>
      <w:pPr>
        <w:pStyle w:val="Normal"/>
        <w:jc w:val="left"/>
        <w:rPr/>
      </w:pPr>
      <w:r>
        <w:rPr/>
        <w:t>2.</w:t>
      </w:r>
      <w:r>
        <w:rPr/>
        <w:t>【问题】胆固醇的生理功能是？</w:t>
      </w:r>
    </w:p>
    <w:p>
      <w:pPr>
        <w:pStyle w:val="Normal"/>
        <w:jc w:val="left"/>
        <w:rPr/>
      </w:pPr>
      <w:r>
        <w:rPr/>
        <w:t>【解答】胆固醇是人体组织结构、生命活动及新陈代谢中必不可少的一种物质，它参与细胞与细胞膜的构成。其次，人体的免疫力，只有在胆固醇的协作下，才能完成其防御感染、自我稳定和免疫监视三大功能；第三，胆固醇是肾上腺皮质激素、性激素等的基本原料。</w:t>
      </w:r>
    </w:p>
    <w:p>
      <w:pPr>
        <w:pStyle w:val="Normal"/>
        <w:jc w:val="left"/>
        <w:rPr/>
      </w:pPr>
      <w:r>
        <w:rPr/>
        <w:t>3.</w:t>
      </w:r>
      <w:r>
        <w:rPr/>
        <w:t>【问题】肝糖原分解为什么是生成葡萄糖？而合成糖原为什么是葡萄糖的去路？</w:t>
      </w:r>
    </w:p>
    <w:p>
      <w:pPr>
        <w:pStyle w:val="Normal"/>
        <w:jc w:val="left"/>
        <w:rPr/>
      </w:pPr>
      <w:r>
        <w:rPr/>
        <w:t>【解答】糖原是可以迅速动用的葡萄糖储备。肌糖原可供肌肉收缩的需要，肝糖原则是血糖的重要来源。糖原分解后产生糖进行利用，所以是血糖的来源。合成糖原就是血糖的去路。</w:t>
      </w:r>
    </w:p>
    <w:p>
      <w:pPr>
        <w:pStyle w:val="Normal"/>
        <w:jc w:val="left"/>
        <w:rPr/>
      </w:pPr>
      <w:r>
        <w:rPr/>
        <w:t>4.</w:t>
      </w:r>
      <w:r>
        <w:rPr/>
        <w:t>【问题】为什么不能用乙型溶血型链球菌类毒素预防其引起的疾病？</w:t>
      </w:r>
    </w:p>
    <w:p>
      <w:pPr>
        <w:pStyle w:val="Normal"/>
        <w:jc w:val="left"/>
        <w:rPr/>
      </w:pPr>
      <w:r>
        <w:rPr/>
        <w:t>【解答】携带溶源性噬菌体的</w:t>
      </w:r>
      <w:r>
        <w:rPr/>
        <w:t>A</w:t>
      </w:r>
      <w:r>
        <w:rPr/>
        <w:t>群链球菌可产生致热外毒素，又称红疹毒素或猩红热毒素，是人类猩红热的主要毒性物质，化学组成为蛋白质。但致热外毒素抗原性强，具有超抗原作用。不能把其制作为类毒素去预防猩红热，导致机体产生超敏性疾病。</w:t>
      </w:r>
    </w:p>
    <w:p>
      <w:pPr>
        <w:pStyle w:val="Normal"/>
        <w:rPr/>
      </w:pPr>
      <w:r>
        <w:rPr/>
        <w:t>5.</w:t>
      </w:r>
      <w:r>
        <w:rPr/>
        <w:t>【问题】粪便中的淀粉颗粒与脂肪小滴的区别？</w:t>
      </w:r>
    </w:p>
    <w:p>
      <w:pPr>
        <w:pStyle w:val="Normal"/>
        <w:jc w:val="left"/>
        <w:rPr/>
      </w:pPr>
      <w:r>
        <w:rPr/>
        <w:t>【解答】淀粉颗粒：圆形、卵圆形等。大小不等，无色，表面可见同心环状条纹。加碘液后呈蓝色。正常粪便中偶见。</w:t>
      </w:r>
    </w:p>
    <w:p>
      <w:pPr>
        <w:pStyle w:val="Normal"/>
        <w:jc w:val="left"/>
        <w:rPr/>
      </w:pPr>
      <w:r>
        <w:rPr/>
        <w:t>脂肪：粪便中有三种，即中性脂肪、游离脂肪酸和结合脂肪酸。</w:t>
      </w:r>
    </w:p>
    <w:p>
      <w:pPr>
        <w:pStyle w:val="Normal"/>
        <w:jc w:val="left"/>
        <w:rPr/>
      </w:pPr>
      <w:r>
        <w:rPr/>
        <w:t>中性脂肪即脂肪滴，具有折光性的、圆形、呈大小不等的小球状，用苏丹Ⅲ染色呈红色。</w:t>
      </w:r>
    </w:p>
    <w:p>
      <w:pPr>
        <w:pStyle w:val="Normal"/>
        <w:jc w:val="left"/>
        <w:rPr/>
      </w:pPr>
      <w:r>
        <w:rPr/>
        <w:t>游离脂肪酸呈片状和针束状两种结晶，加热熔化。</w:t>
      </w:r>
    </w:p>
    <w:p>
      <w:pPr>
        <w:pStyle w:val="Normal"/>
        <w:jc w:val="left"/>
        <w:rPr/>
      </w:pPr>
      <w:r>
        <w:rPr/>
        <w:t>结合脂肪酸是脂肪酸与钙、镁等结合形成的不溶性物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7-10-24T07:45:00Z</dcterms:modified>
  <cp:revision>57</cp:revision>
  <dc:subject/>
  <dc:title/>
</cp:coreProperties>
</file>