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毒性中药品种的分类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洋地黄类药物中毒的表现及解救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斗谱安排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毒性中药品种的分类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第一类毒性中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红升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降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蟾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洋金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毒性中药品种：砒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砒、白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砒霜、水银、生马钱子、生川乌、生草乌、生白附子、生附子、生半夏、生南星、生巴豆、斑蝥、青娘虫、红娘虫、生甘遂、生狼毒、生藤黄、生千金子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天仙子、闹羊花、雪上一枝蒿、红升丹、白降丹、蟾酥、洋金花、红粉、轻粉、雄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中，砒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砒、白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砒霜、水银为一类毒性中药，其余为二类毒性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洋地黄类药物中毒的表现及解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中毒表现：恶心呕吐、腹痛腹泻、少尿，各种类型的心律失常并存或先后出现，如心动过速或过缓、早搏、二联律、心室颤动、各级房室传导阻滞，严重者可导致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救与处理：清除毒物，如洗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导泻。支持疗法及对症治疗，如给氧，并根据病情可选用口服或静滴氯化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滴阿托品、苯妥英钠、利多卡因、溴苄胺等治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中药治疗可选用甘草、绿豆煎汤饮用，中医对症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斗谱安排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常用饮片应放在斗架的中上层，便于调剂时称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质地较轻且用量较少的饮片应放在斗架的高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质重饮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矿石类、化石类和贝壳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放在斗架的低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易于造成污染的饮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炭药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放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斗架的低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质地松泡且用量大的饮片应放在斗架最下层的大药斗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23T08:59:00Z</dcterms:modified>
  <cp:revision>27</cp:revision>
  <dc:subject/>
  <dc:title/>
</cp:coreProperties>
</file>