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应聘报名表（护士）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425"/>
        <w:gridCol w:w="1134"/>
        <w:gridCol w:w="112"/>
        <w:gridCol w:w="1022"/>
        <w:gridCol w:w="1560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职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聘时间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士执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师资格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格证书取得时间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学历学位证书、专业技术职务资格证书、护士执业证书、护师资格证书以及身份证的扫描件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cp:keywords/>
  <dc:language>en-US</dc:language>
  <cp:lastModifiedBy>乔  艳</cp:lastModifiedBy>
  <dcterms:modified xsi:type="dcterms:W3CDTF">2017-07-10T07:38:00Z</dcterms:modified>
  <cp:revision>69</cp:revision>
  <dc:subject/>
  <dc:title/>
</cp:coreProperties>
</file>