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中药士考试大纲</w:t>
      </w:r>
      <w:r>
        <w:rPr>
          <w:b/>
        </w:rPr>
        <w:t>-</w:t>
      </w:r>
      <w:r>
        <w:rPr>
          <w:b/>
        </w:rPr>
        <w:t>专业实践能力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9"/>
        <w:gridCol w:w="2136"/>
        <w:gridCol w:w="3864"/>
        <w:gridCol w:w="535"/>
      </w:tblGrid>
      <w:tr>
        <w:trPr>
          <w:trHeight w:val="6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学性质与常用术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典的版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制药过程的污染途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环境的卫生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灭菌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滤过除菌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灭菌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菌操作法的要点与注意事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防腐剂的种类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的原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的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剂的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浸提、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、浓缩与干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分离方法的特点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浓缩方法的特点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干燥方法的特点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种类与制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浸膏剂、浸膏剂和茶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药剂的持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活性剂的含义、特点与基本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表面活性剂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溶的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真溶液型药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化剂的特点与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注射剂的溶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主药溶解度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止主药氧化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抑制微生物增殖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渗透压的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轻疼痛的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注射剂的质量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容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膏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的原料选用与处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基质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质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熔法制备栓剂的工艺流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胶囊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特点及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胶囊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糊丸的赋形剂和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蜡丸的赋形剂和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颗粒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片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包衣目的特点和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衣物料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衣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质量检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检查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r>
        <w:rPr>
          <w:rFonts w:ascii="宋体" w:hAnsi="宋体" w:cs="宋体"/>
          <w:b/>
          <w:bCs/>
          <w:kern w:val="0"/>
          <w:sz w:val="24"/>
          <w:szCs w:val="24"/>
        </w:rPr>
        <w:t>续表（</w:t>
      </w:r>
      <w:bookmarkStart w:id="0" w:name="校对"/>
      <w:bookmarkEnd w:id="0"/>
      <w:r>
        <w:rPr>
          <w:rFonts w:ascii="宋体" w:hAnsi="宋体" w:cs="宋体"/>
          <w:b/>
          <w:bCs/>
          <w:kern w:val="0"/>
          <w:sz w:val="24"/>
          <w:szCs w:val="24"/>
        </w:rPr>
        <w:t>中药调剂学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1996"/>
        <w:gridCol w:w="3305"/>
        <w:gridCol w:w="595"/>
      </w:tblGrid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1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配伍及临床意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“七情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用量及确定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处方的用量规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戥秤的使用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核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成药处方药的功能主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时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煎药工作制度及操作常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操作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中药品质变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泛油及易泛油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味散失的原因及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中药养护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药剂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药材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cdel</dc:creator>
  <dc:description/>
  <dc:language>en-US</dc:language>
  <cp:lastModifiedBy>dell</cp:lastModifiedBy>
  <dcterms:modified xsi:type="dcterms:W3CDTF">2017-11-22T07:0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