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初级中药士考试大纲</w:t>
      </w:r>
      <w:r>
        <w:rPr>
          <w:rFonts w:cs="宋体" w:ascii="宋体" w:hAnsi="宋体"/>
          <w:b/>
          <w:color w:val="000000"/>
          <w:szCs w:val="21"/>
        </w:rPr>
        <w:t>-</w:t>
      </w:r>
      <w:r>
        <w:rPr>
          <w:rFonts w:ascii="宋体" w:hAnsi="宋体" w:cs="宋体"/>
          <w:b/>
          <w:color w:val="000000"/>
          <w:szCs w:val="21"/>
        </w:rPr>
        <w:t>相关专业知识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06"/>
        <w:gridCol w:w="2246"/>
        <w:gridCol w:w="3330"/>
        <w:gridCol w:w="9"/>
        <w:gridCol w:w="600"/>
      </w:tblGrid>
      <w:tr>
        <w:trPr>
          <w:trHeight w:val="2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中医学理论体系的基本特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阴阳学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学说的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及其特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学说的基本内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的对立制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的互根互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的消长平衡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的相互转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学说在中医学中的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释人体的生理活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释人体的病理变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疾病的防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五行学说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学说的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和五行学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特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物五行属性的归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的生克关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相生与相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相乘与相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母子相及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行学说在中医学中的应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五脏系统疾病的诊断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五脏系统疾病的治疗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藏象的概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藏象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在志为喜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在志为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在志为思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在志为怒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藏精，主生长发育与生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在志为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排泄胆汁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生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液的概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学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奇经八脉的功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疫气发生和疫病流行的原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痰饮的形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瘀血的形成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瘀血的病症特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气血津液关系失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阴阳辨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br w:type="page"/>
      </w:r>
      <w:r>
        <w:rPr>
          <w:rFonts w:ascii="宋体" w:hAnsi="宋体" w:cs="宋体"/>
          <w:b/>
          <w:kern w:val="0"/>
          <w:szCs w:val="21"/>
        </w:rPr>
        <w:t>续表（药事管理）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28"/>
        <w:gridCol w:w="2172"/>
        <w:gridCol w:w="3240"/>
        <w:gridCol w:w="570"/>
      </w:tblGrid>
      <w:tr>
        <w:trPr>
          <w:trHeight w:val="257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554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A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麻醉药品和精神药品管理条例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与非处方药分类管理的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中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饮片管理办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处方管理力、法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、药品不良反应监测报告制度与药品召回制度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制度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制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、药品经营质量管理规范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零售的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三、中医药条例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四、中药知识产权保护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贸易有关的知识产权协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R1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R1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R1P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五、药品包装、标签和说明书的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cdel</dc:creator>
  <dc:description/>
  <dc:language>en-US</dc:language>
  <cp:lastModifiedBy>dell</cp:lastModifiedBy>
  <dcterms:modified xsi:type="dcterms:W3CDTF">2017-11-22T07:09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