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201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kern w:val="0"/>
          <w:sz w:val="24"/>
          <w:szCs w:val="24"/>
        </w:rPr>
        <w:t>初级中药士考试大纲</w:t>
      </w:r>
      <w:r>
        <w:rPr>
          <w:rFonts w:cs="宋体" w:ascii="宋体" w:hAnsi="宋体"/>
          <w:b/>
          <w:kern w:val="0"/>
          <w:sz w:val="24"/>
          <w:szCs w:val="24"/>
        </w:rPr>
        <w:t>-</w:t>
      </w:r>
      <w:r>
        <w:rPr>
          <w:rFonts w:ascii="宋体" w:hAnsi="宋体" w:cs="宋体"/>
          <w:b/>
          <w:kern w:val="0"/>
          <w:sz w:val="24"/>
          <w:szCs w:val="24"/>
        </w:rPr>
        <w:t>基础知识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571"/>
        <w:gridCol w:w="2362"/>
        <w:gridCol w:w="3461"/>
        <w:gridCol w:w="661"/>
      </w:tblGrid>
      <w:tr>
        <w:trPr/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考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科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元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细目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要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考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科目</w:t>
            </w:r>
          </w:p>
        </w:tc>
      </w:tr>
      <w:tr>
        <w:trPr/>
        <w:tc>
          <w:tcPr>
            <w:tcW w:w="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</w:t>
            </w:r>
          </w:p>
        </w:tc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药性理论</w:t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）四气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四气所表示药物的作用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四气对临床用药的指导意义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二）五味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味所表示药物的作用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三）升降浮沉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影响升降浮沉的因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升浮沉降对临床用药的指导意义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四）归经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归经的理论基础和依据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归经理论对临床用药的指导意义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五）毒性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毒性的含义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正确对待中药的毒性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引起中药中毒的主要原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中药的配伍与用药禁忌</w:t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）中药的配伍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配伍的意义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配伍的内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二）中药的用药禁忌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配伍禁忌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妊娠用药禁忌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服药时的饮食禁忌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中药的剂量与用法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）剂量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确定剂量的因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二）用法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特殊煎法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服药法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、解表药</w:t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解表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解表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解表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解表药的使用注意事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各类解表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各类解表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各类解表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二）发散风寒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麻黄、桂枝、紫苏、荆芥、防风、羌活、白芷、细辛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、解表药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三）发散风热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薄荷、牛蒡子、蝉蜕、桑叶、菊花、柴胡、葛根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、清热药</w:t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清热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清热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清热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清热药的使用注意事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各类清热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各类清热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各类清热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二）清热泻火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膏、知母、芦根、天花粉、栀子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三）清热燥湿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芩、黄连、黄柏、龙胆草、苦参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四）清热解毒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银花、连翘、穿心莲、大青叶、板蓝根、青黛、贯众、蒲公英、紫花地丁、重楼、土茯苓、鱼腥草、败酱草、射干、山豆根、马勃、白头翁、马齿苋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五）清热凉血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地黄、玄参、牡丹皮、赤芍、水牛角的功效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六）清虚热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蒿、地骨皮、白薇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、泻下药</w:t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泻下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泻下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泻下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泻下药的使用注意事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各类泻下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各类泻下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各类泻下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二）攻下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黄、芒硝、芦荟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三）润下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火麻仁、郁李仁、松子仁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四）峻下逐水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甘遂、京大戟、芫花、牵牛子、巴豆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七、祛风湿药</w:t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祛风湿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祛风温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祛风湿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祛风湿药的使用注意事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各类祛风湿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各类祛风湿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各类祛风湿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二）祛风寒湿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独活、威灵仙、川乌、蕲蛇、乌梢蛇、木瓜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三）祛风湿热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秦艽、防己、豨莶草、雷公藤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四）祛风湿强筋骨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加皮、桑寄生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八、化湿药</w:t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化湿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化湿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化湿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化湿药的使用注意事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二）具体药物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藿香、佩兰、苍术、厚朴、砂仁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363" w:hRule="atLeast"/>
        </w:trPr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5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5514975" cy="44100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4975" cy="441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一、理气药</w:t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理气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理气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理气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理气药的使用注意事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二）具体药物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皮、青皮、枳实、木香、沉香、川楝子、乌药、香附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二、消食药</w:t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消食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消食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消食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消食药的使用注意事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二）具体药物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楂、神曲、麦芽、谷芽、莱菔子、鸡内金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三、驱虫药</w:t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驱虫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驱虫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驱虫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</w:t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驱虫药的使用注意事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二）具体药物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使君子、槟榔、南瓜子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四、止血药</w:t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止血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止血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止血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止血药的使用注意事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各类止血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各类止血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各类止血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二）凉血止血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蓟、地榆、侧柏叶、白茅根、苎麻根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三）化瘀止血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七、茜草、蒲黄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四）收敛止血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白及、仙鹤草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五）温经止血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艾叶、炮姜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五、活血化瘀药</w:t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活血化瘀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活血化瘀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活血化瘀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活血化瘀药的使用注意事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各类活血化瘀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各类活血化瘀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各类活血化瘀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二）活血止痛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川芎、延胡索、郁金、姜黄、乳香、没药、五灵脂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三）活血调经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丹参、红花、桃仁、益母草、牛膝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四）活血疗伤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鳖虫、马钱子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五）破血消癥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莪术、三棱、水蛭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六、化痰止咳平喘药</w:t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化痰止咳平喘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化痰止咳平喘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化痰止咳平喘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化痰止咳平喘药的使用注意事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各类化痰止咳平喘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各类化痰止咳平喘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各类化痰止咳平喘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二）温化寒痰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半夏、天南星、白附子、白前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三）清化热痰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川贝母、浙贝母、瓜蒌、桔梗、前胡、胖大海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四）止咳平喘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苦杏仁、紫苏子、百部、桑自皮、葶苈子、白果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七、安神药</w:t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安神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安神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安神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安神药的使用注意事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各类安神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各类安神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各类安神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二）重镇安神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砂、磁石、龙骨、琥珀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三）养心安神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酸枣仁、柏子仁、合欢皮、远志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八、平肝息风药</w:t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肝息风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肝息风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肝息风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肝息风药的使用注意事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各类平肝息风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各类平肝息风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各类平肝息风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二）平抑肝阳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决明、珍珠母、牡蛎、代赭石、罗布麻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三）息风止痉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羚羊角、牛黄、钩藤。、天麻、全蝎、蜈蚣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九、开窍药</w:t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窍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窍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窍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窍药的使用注意事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二）具体药物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麝香、冰片、苏合香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十、补虚药</w:t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补虚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补虚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补虚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补虚药的使用注意事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各类补虚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各类补虚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各类补虚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二）补气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参、西洋参、党参、黄芪、白术、山药、甘草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三）补阳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鹿茸、紫河车、淫羊藿、杜仲、续断、肉苁蓉、补骨脂、益智仁、菟丝子、蛤蚧、冬虫夏草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四）补血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当归、熟地黄、白芍、阿胶、何首乌、龙眼肉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五）补阴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沙参、南沙参、百合、麦冬、枸杞子、黑芝麻、龟甲、鳖甲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十一、收涩药</w:t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收涩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收涩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收涩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收涩药的使用注意事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各类收涩药的性能特点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各类收涩药的功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各类收涩药的适应范围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二）固表止汗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麻黄根、浮小麦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三）敛肺涩肠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味子、乌梅、五倍子、罂粟壳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四）固精缩尿止带药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茱萸、覆盆子、桑螵蛸、海螵蛸、莲子的功效、应用、用法用量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续表（方剂学）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1377"/>
        <w:gridCol w:w="2100"/>
        <w:gridCol w:w="3552"/>
        <w:gridCol w:w="36"/>
        <w:gridCol w:w="777"/>
      </w:tblGrid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考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科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元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细目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要点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考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科目</w:t>
            </w:r>
          </w:p>
        </w:tc>
      </w:tr>
      <w:tr>
        <w:trPr/>
        <w:tc>
          <w:tcPr>
            <w:tcW w:w="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</w:t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概述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）方剂与治法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方剂与治法的关系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常用治法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二）方剂的组成与变化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方剂配伍的目的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方剂的组方原则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方剂的变化形式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三）常用剂型</w:t>
            </w:r>
          </w:p>
        </w:tc>
        <w:tc>
          <w:tcPr>
            <w:tcW w:w="35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汤、丸、散、膏、酒、丹、栓、注射剂的特点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trike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trike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解表剂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解表剂的适用范围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解表剂的应用注意事项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二）辛温解表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桂枝汤的组方原理、加减化裁及其与麻黄汤的鉴别应用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九昧羌活汤的组方原理及加减化裁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青龙汤的组方原理及加减化裁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三）辛凉解表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银翘散的组方原理、加减化裁及其与桑菊饮的鉴别应用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麻黄杏仁甘草石膏汤的组方原理及加减化裁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四）扶正解表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败毒散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泻下剂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泻下剂的适用范围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泻下剂的应用注意事项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二）寒下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大承气汤的组方原理及其与小承气汤、调胃承气汤的鉴别应用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大黄牡丹汤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三）温下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温脾汤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四）润下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麻子仁丸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济川煎的组方原理及其与麻子仁丸的鉴别应用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五）逐水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枣汤的组方原理及应用注意事项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六）攻补兼施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龙汤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、和解剂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和解剂的适用范围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和解剂的应用注意事项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二）和解少阳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柴胡汤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大柴胡汤的组方原理及其与小柴胡汤的鉴别应用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三）调和肝脾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逍遥散的组方原理、加减化裁及其与四逆散的鉴别应用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痛泻要方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四）调和肠胃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半夏泻心汤的组方原理及加减化裁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、清热剂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清热剂的适用范围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</w:t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清热剂的应用注意事项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二）清气分热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白虎汤的组方原理、加减化裁及其与竹叶石膏汤的鉴别应用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三）清营凉血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营汤的组方原理及其与犀角地黄汤的鉴别应用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四）清热解毒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黄连解毒汤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普济消毒饮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仙方活命饮的组方原理。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五）清脏腑热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龙胆泻肝汤的组方原理，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清胃散的组方原理、加减化裁及其与玉女煎的鉴别应用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葛根黄芩黄连汤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芍药汤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六）清虚热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蒿鳖甲汤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、祛暑剂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祛暑剂的适用范围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祛暑剂的应用注意事项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二）祛暑利湿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一散的组方原理及加减化裁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七、温里剂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温里剂的适用范围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温里剂的应用注意事项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二）温中祛寒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理中丸的组方原理及加减化裁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建中汤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三）回阳救逆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逆汤的组方原理及加减化裁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四）温经散寒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当归四逆汤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阳和汤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八、补益剂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补益剂的适用范围及配伍规律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补益剂的应用注意事项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二）补气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四君子汤的组方原理及加减化裁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参苓白术散的组方原理及其与四君子汤的鉴别应用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补中益气汤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脉散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玉屏风散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</w:t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三）补血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四物汤的组方原理及加减化裁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当归补血汤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归脾汤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四）气血双补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炙甘草汤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八珍汤与十全大补汤、人参养荣汤的鉴别应用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五）补阴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六昧地黄丸的组方原理及加减化裁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一贯煎的组方原理及其与逍遥散的鉴别应用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六）补阳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肾气丸的组方原理及加减化裁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七）阴阳双补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黄饮子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九、固涩剂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固涩剂的适用范围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固涩剂的应用注意事项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二）涩肠固脱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真人养脏汤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三）涩精止遗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锁固精丸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四）国崩止带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冲汤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、安神剂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安神剂的适用范围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安神剂的应用注意事项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、安神剂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三）滋养安神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酸枣仁汤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王补心丹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一、开窍剂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窍剂的适用范围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开窍剂的应用注意事项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二）凉开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安宫牛黄丸与牛黄清心丸的鉴别应用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至宝丹与安宫牛黄丸、紫雪的鉴别应用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三）温开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苏合香丸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二、理气剂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理气剂的适用范围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理气剂的应用注意事项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二）行气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越鞠丸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枳实薤白桂枝汤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半夏厚朴汤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台乌药散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三）降气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苏子降气汤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定喘汤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</w:t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旋覆代赭汤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三、理血剂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理血剂的适用范围及配伍规律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理血剂的应用注意事项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二）活血祛瘀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桃核承气汤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血府逐瘀汤的组方原理及加减化裁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补阳还五汤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复元活血汤的组方原理及其与血府逐瘀汤的鉴别应用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化汤的组方原理及其与温经汤的鉴别应用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桂枝茯苓丸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三）止血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十灰散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蓟饮子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黄土汤的组方原理及其与归脾汤的鉴别应用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四、治风剂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风剂的适用范围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风剂的应用注意事项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二）疏散外风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川芎茶调散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活络丹的组方原理</w:t>
            </w:r>
          </w:p>
        </w:tc>
        <w:tc>
          <w:tcPr>
            <w:tcW w:w="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消风散的组方原理及其与防风通圣散的鉴别应用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三）平息内风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羚角钩藤汤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镇肝熄风汤的组方原理及其与天麻钩藤饮的鉴别应用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五、治燥剂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燥剂的适用范围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治燥剂的应用注意事项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二）轻宣外燥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杏苏散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清燥救肺汤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三）滋阴润燥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增液汤的组方原理及加减化裁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麦门冬汤的组方原理及其与炙甘草汤、清燥救肺汤的鉴别应用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百合固金汤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六、祛湿剂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祛湿剂的适用范围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祛湿剂的应用注意事项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二）燥湿和胃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胃散的组方原理及加减化裁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</w:t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藿香正气散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三）清热祛湿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茵陈蒿汤的组方原理及加减化裁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八正散的组方原理及其与小蓟饮子的鉴别应用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三仁汤的组方原理及其与甘露消毒丹的鉴别应用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四）利水渗湿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五苓散的组方原理、加减化裁及其与猪苓汤的鉴别应用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防己黄芪汤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五）温化寒湿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苓桂术甘汤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真武汤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脾散的组方原理及其与真武汤的鉴别应用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六）祛风胜湿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独活寄生汤的组方原理及加减化裁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七、祛痰剂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祛痰剂的适用范围及配伍规律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祛痰剂的应用注意事项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二）燥湿化痰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二陈汤的组方原理及加减化裁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温胆汤的组方原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加减化裁及其与蒿芩清胆汤的鉴别应用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三）清热化痰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清气化痰丸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陷胸汤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四）润燥化痰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贝母瓜蒌散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五）温化寒痰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子养亲汤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六）治风化痰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半夏白术天麻汤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八、消食剂</w:t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）概述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消食剂的适用范围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消食剂的应用注意事项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二）消食化滞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和丸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三）健脾消食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健脾丸的组方原理及其与参苓白术散的鉴别应用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枳实消痞丸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九、驱虫剂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5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乌梅丸的组方原理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注：</w:t>
      </w:r>
      <w:r>
        <w:rPr>
          <w:rFonts w:cs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cs="宋体"/>
          <w:kern w:val="0"/>
          <w:sz w:val="24"/>
          <w:szCs w:val="24"/>
        </w:rPr>
        <w:t>组方原理指据证审机、立法遣药、合理配伍的逻辑联系。</w:t>
      </w: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加减化裁主要指《方剂学》教材中涉及的常用加减、附方。</w:t>
      </w: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鉴别应用指两首或两首以上方剂在主治、组成、配伍、功用等方面的对比分析。</w:t>
      </w:r>
      <w:r>
        <w:rPr>
          <w:rFonts w:cs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cs="宋体"/>
          <w:kern w:val="0"/>
          <w:sz w:val="24"/>
          <w:szCs w:val="24"/>
        </w:rPr>
        <w:t>凡大纲中涉及的方剂，考生均应掌握其组成、用法、功用、主治。</w:t>
      </w:r>
      <w:r>
        <w:rPr>
          <w:rFonts w:cs="宋体" w:ascii="宋体" w:hAnsi="宋体"/>
          <w:kern w:val="0"/>
          <w:sz w:val="24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Char5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51:00Z</dcterms:created>
  <dc:creator>cdel</dc:creator>
  <dc:description/>
  <dc:language>en-US</dc:language>
  <cp:lastModifiedBy>dell</cp:lastModifiedBy>
  <dcterms:modified xsi:type="dcterms:W3CDTF">2017-11-22T06:55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