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000000"/>
          <w:szCs w:val="21"/>
        </w:rPr>
        <w:t>初级中药师考试大纲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相关专业知识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医学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体系的基本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概念及其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五脏系统疾病的传变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偏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表（中药药理学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性理论的现代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清热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黄芩、黄连、金银花、大青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秦艽、独活、五加皮、防己、雷公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厚朴、广藿香、苍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附子、肉桂、干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青皮、陈皮、枳实、枳壳、香附、木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丹参、川芎、益母草、延胡索、水蛭、桃仁、红花、莪术、银杏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物：五味子、山茱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表（药事管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药品不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监测报告制度与药品召回制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药品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质量管理规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中医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中药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识产权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I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I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I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药品包装、标签和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书的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del</dc:creator>
  <dc:description/>
  <dc:language>en-US</dc:language>
  <cp:lastModifiedBy>意随程意</cp:lastModifiedBy>
  <dcterms:modified xsi:type="dcterms:W3CDTF">2017-11-22T07:1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