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年</w:t>
      </w:r>
      <w:r>
        <w:rPr>
          <w:rFonts w:ascii="宋体" w:hAnsi="宋体" w:cs="宋体"/>
          <w:b/>
          <w:color w:val="000000"/>
          <w:szCs w:val="21"/>
        </w:rPr>
        <w:t>初级中药师考试大纲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ascii="宋体" w:hAnsi="宋体" w:cs="宋体"/>
          <w:b/>
          <w:color w:val="000000"/>
          <w:szCs w:val="21"/>
        </w:rPr>
        <w:t>专业知识</w:t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54"/>
        <w:gridCol w:w="1768"/>
        <w:gridCol w:w="4017"/>
        <w:gridCol w:w="562"/>
      </w:tblGrid>
      <w:tr>
        <w:trPr>
          <w:trHeight w:val="7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中药炮制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的目的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炮制辅料的作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结合具体药物理解炮制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净选与加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净选加工的目的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合具体药物理解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除杂质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清除杂质的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种方法适用的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离和清除非药用部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去除非药用部位的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种方法的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加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加工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种方法的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饮片切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片切制的目的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合具体药物理解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制前的水处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的水处理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种方法的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材软化程度的检查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处理的“少泡多润”原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片类型及切制方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片的类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种类型的规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片的选择原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制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片的干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片干燥的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片干燥的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炮制方法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论及其主要药物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炒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炙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煅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蒸、煮、燀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蒸法的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蒸法的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蒸法的辅料用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蒸法的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蒸法的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煮法的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煮法的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煮法的辅料用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煮法的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煮法的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燀法的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燀法的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燀法的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燀法的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霜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烘焙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煨制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净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飞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药物的炮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药物的炮制方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药物的炮制作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续表（中药鉴定学）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46"/>
        <w:gridCol w:w="1764"/>
        <w:gridCol w:w="4017"/>
        <w:gridCol w:w="565"/>
      </w:tblGrid>
      <w:tr>
        <w:trPr>
          <w:trHeight w:val="3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学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中药鉴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论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的采收加工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收原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工方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鉴定的依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药品标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方药品标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鉴定的一般程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品登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取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定记录及鉴定报告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鉴定方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鉴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化鉴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质量标准的制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质量标准的项目内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根及根茎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茎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根及根茎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茎木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茎木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茎木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皮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皮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皮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材、饮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叶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叶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花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花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花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果实及种子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果实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子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果实种子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全草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草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藻、菌、地衣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）藻、菌、地衣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藻类中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菌类中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衣类中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藻、菌、地衣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树脂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树脂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树脂类中药的化学组成和分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树脂类中药的通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树脂类中药的鉴定方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树脂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其他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动物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类中药的分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化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动物类中药的鉴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动物类中药药材的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动物类中药药材的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动物类中药药材的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动物类中药药材的的显微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动物类中药药材的的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矿物类中药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物类中药概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物的性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矿物类中药的分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矿物类中药的鉴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>　　</w:t>
    </w:r>
    <w:r>
      <w:rPr>
        <w:rFonts w:ascii="宋体" w:hAnsi="宋体" w:cs="宋体"/>
      </w:rPr>
      <w:t xml:space="preserve">  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9:00Z</dcterms:created>
  <dc:creator>cdel</dc:creator>
  <dc:description/>
  <dc:language>en-US</dc:language>
  <cp:lastModifiedBy>意随程意</cp:lastModifiedBy>
  <dcterms:modified xsi:type="dcterms:W3CDTF">2017-11-22T07:02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