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年</w:t>
      </w:r>
      <w:r>
        <w:rPr>
          <w:rFonts w:ascii="宋体" w:hAnsi="宋体" w:cs="宋体"/>
          <w:b/>
          <w:color w:val="000000"/>
          <w:szCs w:val="21"/>
        </w:rPr>
        <w:t>初级中药师考试大纲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专业实践技能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4060"/>
        <w:gridCol w:w="561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学的性质与常用术语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卫生标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中药制剂污染的措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药环境的卫生管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灭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滤过除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灭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菌操作法的要点与注意事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防腐剂的性质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粉碎、筛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析与混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剂的特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浸提、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、浓缩与干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分离方法的特点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树脂吸附分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溶原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化剂的分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：眼用溶液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中去除热原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常用溶剂与制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加主药溶解度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注射剂的质量检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用膏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熔法制备栓剂的工艺流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胶囊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胶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丸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颗粒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片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包衣的目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包衣的种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包衣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剂质量检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检查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药物制剂新技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β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分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聚法制备微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载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中药制剂的稳定性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续表（中药调剂学）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4025"/>
        <w:gridCol w:w="595"/>
      </w:tblGrid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协定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师处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情”配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源性疾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戥秤的使用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核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煎药操作常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采购基本制度与程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影响中药品质变异的因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泛油及易泛油的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味散失的原因及品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药剂养护技术的种类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检工作职责与制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用药品质量检验方法及要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r>
      <w:rPr>
        <w:rFonts w:ascii="宋体" w:hAnsi="宋体" w:cs="宋体"/>
      </w:rPr>
      <w:t xml:space="preserve">   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0:00Z</dcterms:created>
  <dc:creator>cdel</dc:creator>
  <dc:description/>
  <dc:language>en-US</dc:language>
  <cp:lastModifiedBy>意随程意</cp:lastModifiedBy>
  <dcterms:modified xsi:type="dcterms:W3CDTF">2017-11-22T07:0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