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center"/>
        <w:rPr/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初级</w:t>
      </w:r>
      <w:hyperlink r:id="rId2" w:tgtFrame="_blank">
        <w:r>
          <w:rPr>
            <w:rStyle w:val="InternetLink"/>
            <w:b/>
            <w:color w:val="000000"/>
            <w:szCs w:val="21"/>
          </w:rPr>
          <w:t>护师考试大纲</w:t>
        </w:r>
      </w:hyperlink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外科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065"/>
        <w:gridCol w:w="2974"/>
        <w:gridCol w:w="898"/>
        <w:gridCol w:w="898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代谢紊乱的护理（高渗性脱水、低渗性脱水、等渗性脱水、水过多水中毒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解质代谢异常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钾代谢异常：低钾血症、高钾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钙代谢异常：低钙血症、高钙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磷代谢异常：低磷血症、高磷血症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酸碱平衡失调的护理（代谢性酸中毒、代谢性碱中毒、呼吸性酸中毒、呼吸性碱中毒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疗法及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营养支持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创伤、严重感染后营养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不良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营养不良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营养疗法的适应证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及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剂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肠内营养的投与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及其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外科休克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低血容量性休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措施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多器官功能障碍综合征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呼吸窘迫综合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弥漫性血管内凝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麻醉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麻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吸入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静脉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复合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椎管内麻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蛛网膜下腔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硬脊膜外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局部麻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物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局部麻醉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围麻醉期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用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麻醉后苏醒期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术后镇痛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法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及处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心肺脑复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跳、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、呼吸骤停的诊断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复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脑复苏及复苏后处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复苏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复苏后的治疗和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重症监护（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设置及仪器设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的人员结构及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治对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系统及脏器功能的监护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手术前后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手术室护理工作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室的设置、布局和配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室的管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物品准备和无菌处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布类用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敷料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械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缝线和缝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引流物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人员的准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一般性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臂的洗刷与消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病人的准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体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区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区铺单法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手术配合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器械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巡回护士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手术中的无菌原则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台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与常见的致病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浅部软组织的化脓性感染（疖、痈、急性蜂窝组织炎、丹毒、急性淋巴管炎和急性淋巴结炎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部急性化脓性感染（脓性指头炎、急性化脓性腱鞘炎和化脓性滑囊炎、手掌深部间隙感染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全身性感染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特异性感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破伤风、气性坏疽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和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创术与更换敷料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清创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更换敷料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换药室的管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换药方法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不同伤口的处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烧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器官移植术前准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供者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移植器官的保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受者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室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皮肤移植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体表肿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乳头状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黑痣与黑色素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脂肪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纤维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血管瘤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肿瘤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肿瘤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化学治疗病人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颅内压增高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颅脑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（脑震荡、脑挫裂伤、颅内血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脑损伤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85740" cy="386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乳房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的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腺的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乳腺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（乳房纤维腺瘤、乳管内乳头状瘤、乳腺囊性增生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乳腺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胸部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损伤性气胸（闭合性气胸、开放性气胸、张力性气胸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损伤性血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胸部损伤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胸膜腔闭式引流病人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脓胸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肺癌病人外科治疗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疾病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食管癌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心脏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脏疾病的特殊检查方法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体外循环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腹外疝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股沟疝（腹股沟斜疝、腹股沟直疝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股疝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腹外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脐疝、切口疝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急性腹膜炎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腹膜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腹腔脓肿（膈下脓、盆腔脓肿、肠间脓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腹部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实质性脏器损伤（脾破裂、肝破裂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空腔脏器损伤（小肠破裂、结肠破裂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胃、十二指肠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外科治疗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手术方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肠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阑尾炎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特殊类型急性阑尾炎的特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几种常见的机械性肠梗阻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直肠肛管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解剖生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良性疾病（肛裂、直肠肛管周围脓肿、肛瘘、痔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门静脉高压症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肝脏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细菌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阿米巴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胆道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超声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十二指肠引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核素显像扫描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症和胆道感染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胆道结石的形成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结石的部位及类型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胆囊结石及急性胆囊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胆管结石及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性梗阻性化脓性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蛔虫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胰腺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临床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及壶腹部癌（胰腺癌、壶腹部癌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外科急腹症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腹痛的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周围血管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下肢静脉曲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及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泌尿、男性生殖系统疾病的主要症状和检查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及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及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系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  <w:r>
              <w:rPr>
                <w:sz w:val="18"/>
                <w:szCs w:val="18"/>
              </w:rPr>
              <w:br/>
              <w:t>med66.com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结石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尿道结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非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肾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系统梗阻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肿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骨科病人的一般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功能锻炼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骨与关节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骨折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骨折的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的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锁骨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肱骨髁上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桡骨远端伸直型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股骨颈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股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胫腓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四肢骨折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椎骨折及脊髓损伤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脊椎骨折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、分类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损伤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论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7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8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关节脱位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肩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肘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髋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常见骨关节感染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（急性血源性骨髓炎、慢性骨髓炎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骨关节结核（脊柱结核、髋关节结核、膝关节结核）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非手术治疗和术前护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肿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（骨软骨瘤、骨巨细胞瘤、骨肉瘤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腰腿痛及颈肩痛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颈椎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型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7-11-21T10:48:00Z</dcterms:modified>
  <cp:revision>49</cp:revision>
  <dc:subject/>
  <dc:title/>
</cp:coreProperties>
</file>