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卫生资格药学中级（主管药师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关专业知识</w:t>
      </w:r>
    </w:p>
    <w:p>
      <w:pPr>
        <w:pStyle w:val="Normal"/>
        <w:jc w:val="center"/>
        <w:rPr/>
      </w:pPr>
      <w:r>
        <w:rPr/>
        <w:t>药剂学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6"/>
        <w:gridCol w:w="3289"/>
        <w:gridCol w:w="945"/>
      </w:tblGrid>
      <w:tr>
        <w:trPr>
          <w:trHeight w:val="3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剂学的概念与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剂型、制剂、制剂学等名词的含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剂学的分支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剂型与传递系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剂型的重要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剂型的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传递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辅料在药剂中的应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剂中使用辅料的目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和固体制剂中常用的辅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粒分散系的主要性质与特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微粒大小与测定方法及临床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7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絮凝与反絮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典与</w:t>
            </w:r>
            <w:r>
              <w:rPr>
                <w:rFonts w:ascii="宋体;SimSun" w:hAnsi="宋体;SimSun" w:cs="宋体;SimSun"/>
                <w:szCs w:val="21"/>
              </w:rPr>
              <w:t>药品标准简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品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G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制剂设计的基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给药途径和剂型的确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设计的基本原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的剂型与药物吸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的评价与生物利用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液体制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溶液的形成理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溶剂的种类及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溶解度与溶出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溶液的性质与测定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牛顿流体与非牛顿流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概念与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面活性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基本性质和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生物学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液体制剂的简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分类与质量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溶剂和附加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11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低分子溶液剂与高分子溶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溶液剂、芳香水剂与糖浆剂、醑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酊剂、甘油剂与涂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高分子溶液剂的概念与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高分子溶液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溶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溶胶剂的概念、构造与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溶胶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混悬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概念与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稳定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制备与质量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乳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乳化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形成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稳定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不同给药途径用液体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搽剂、涂膜剂与洗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鼻剂、滴耳剂与含漱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合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灭菌制剂与无菌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与无菌制剂常用的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灭菌制剂与无菌制剂的定义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物理灭菌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化学灭菌法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无菌操作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空气净化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射剂</w:t>
            </w:r>
            <w:r>
              <w:rPr>
                <w:rFonts w:ascii="宋体;SimSun" w:hAnsi="宋体;SimSun" w:cs="宋体;SimSun"/>
                <w:szCs w:val="21"/>
              </w:rPr>
              <w:t>（小容量注射剂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的分类和给药途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的特点和一般质量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的处方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的工艺流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用水的质量要求及其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热原的定义、性质、污染途径及除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去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剂容器的处理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典型注射剂处方与制备工艺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输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容量注射剂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输液的分类与质量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输液的制备与质量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输液主要存在的问题及解决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典型输液处方与制备工艺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注射用无菌粉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用无菌分装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注射用冻干制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眼用液体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眼剂与洗眼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滴眼剂的制备、处方及制备工艺分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灭菌与无菌制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体内植入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创面用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手术用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注射给药系统的新进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0" w:hanging="0"/>
              <w:jc w:val="left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固体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体学基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学的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的密度与孔隙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的流动性与充填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的吸湿性与润湿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体的黏性、凝聚性与压缩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固体制剂简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固体制剂的共同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制剂的制备工艺与体内吸收途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2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N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-5"/>
                <w:position w:val="-2"/>
                <w:szCs w:val="21"/>
              </w:rPr>
              <w:t>y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-1"/>
                <w:position w:val="-2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3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Wh</w:t>
            </w:r>
            <w:r>
              <w:rPr>
                <w:rFonts w:cs="宋体;SimSun" w:ascii="宋体;SimSun" w:hAnsi="宋体;SimSun"/>
                <w:spacing w:val="-1"/>
                <w:position w:val="-2"/>
                <w:szCs w:val="21"/>
              </w:rPr>
              <w:t>it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ne</w:t>
            </w:r>
            <w:r>
              <w:rPr>
                <w:rFonts w:cs="宋体;SimSun" w:ascii="宋体;SimSun" w:hAnsi="宋体;SimSun"/>
                <w:spacing w:val="-4"/>
                <w:position w:val="-2"/>
                <w:szCs w:val="21"/>
              </w:rPr>
              <w:t>y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方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散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散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散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散剂的质量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颗粒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颗粒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颗粒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片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片剂的概念、特点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片剂常用的辅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片剂的制备方法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包衣片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衣的种类、各种衣层的基本组成</w:t>
            </w:r>
            <w:r>
              <w:rPr>
                <w:rFonts w:ascii="宋体;SimSun" w:hAnsi="宋体;SimSun" w:cs="宋体;SimSun"/>
                <w:position w:val="-5"/>
                <w:szCs w:val="21"/>
              </w:rPr>
              <w:t>与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糖包衣工艺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薄膜包衣工艺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衣的方法与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胶囊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胶囊剂的概念、特点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7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胶囊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滴丸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丸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丸剂的常用基质及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膜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膜剂的概念与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成膜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备工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半固体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软膏剂与乳膏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概念、特点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基质与附加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的制备及举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膏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眼膏剂的概念、分类与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眼膏剂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凝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凝胶剂的概念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水性凝胶剂的基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水性凝胶剂的制备与举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栓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栓剂概念、分类与一般质量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栓剂处方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栓剂的制备与举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气雾剂、喷雾剂与粉雾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气雾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气雾剂的概念、特点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气雾剂的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气雾剂的处方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喷雾剂与粉雾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喷雾剂的概念、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粉雾剂的概念、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浸出技术与中药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浸出操作与设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材的预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浸出过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浸出过程的因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浸出方法与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浸出液的蒸发与干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用的浸出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汤剂、酒剂、酊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浸膏剂、流浸膏剂与煎膏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药成方制剂的制备工艺与质量控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中药颗粒剂、口服液、片剂、胶囊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剂及注射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中药软膏剂、栓剂、涂抹剂、硬膏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剂、巴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制剂新技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缓释、控释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缓释、控释制剂的释药原理与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缓释、控释制剂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缓释、控释制剂的体内外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迟释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口服定时释药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口服定位释药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固体分散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概念、特点及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载体材料及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速释与缓释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验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分散体的稳定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包合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合物的概念、特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合材料及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合过程与药物的释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包合物的的验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聚合物胶束、纳米乳与亚微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基本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常用的载体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聚合物胶束的形成机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制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与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纳米乳的的形成与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亚微乳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质量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纳米粒与亚微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基本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纳米粒与亚微粒的制备及质量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固体脂质纳米粒、磁性纳米粒与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微粒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纳米粒与亚微粒的修饰与稳定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靶向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靶向制剂的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被动靶向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主动靶向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1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物理化学靶向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透皮给药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透皮给药制剂的概念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透皮给药制剂常用的吸收促进剂及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高分子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透皮给药制剂的制备工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right="-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生物技术药物制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生物技术药物的研究概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物技术药物的结构特点与理化性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蛋白质类药物制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蛋白质类药物制剂的处方工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蛋白质类药物新型给药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蛋白质类药物制剂的评价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物制剂稳定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概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制剂稳定性的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制剂稳定性的化学动力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制剂中药物化学降解途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药物制剂降解的因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稳定化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方因素对药物制剂稳定性的影响及解决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外界因素对药物制剂稳定性的影响及解决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物与药品稳定性试验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原料药与药物制剂稳定性试验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稳定性重点考查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效期统计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经典恒温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固体制剂稳定性试验特殊要求和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24" w:after="0"/>
              <w:ind w:left="150" w:right="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物制剂的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设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剂设计的基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途径和剂型的确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剂设计的基本原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制剂的剂型与药物吸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制剂的评价与生物利用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制剂处方设计前工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任务和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文献检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药物理化性质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稳定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药制剂的研究与申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注册申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药的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申请新药需上报的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申请新制剂的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/>
        <w:t>医院药事管理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9"/>
        <w:gridCol w:w="2502"/>
        <w:gridCol w:w="1115"/>
      </w:tblGrid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一、医院药事与医院药事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学与医院药事概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管理及其发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事管理的内容和常用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管理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管理的常用方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管理的发展趋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二、医院药事的组织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事管理的组织结构及任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事的组织管理模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学部门的组织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事管理与药物治疗学委员会的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性质、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组成与职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学部门人员的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学人员的构成和编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学人员的任职条件与职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学人员的职业道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学人员的规范化培训与继续教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师的规范化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继续药学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师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三、调剂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概念及组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制度与书写规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调剂的概念及其质量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调剂管理的法律、法规规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门诊、住院调剂的任务与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特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四、制剂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制剂概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制剂室概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制剂的概念、分类及特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制剂申报审批程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配制制剂的质量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普通、灭菌和无菌制剂、中药制剂的质量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静脉输液的混合调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五、药品供应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采购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采购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招标采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质量验收管理与出入库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质量验收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出入库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储存与养护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特殊管理药品、急救药品及新药的供应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特殊管理药品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急救药品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新药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血液制品的供应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经济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的信息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药品名称及相关信息，医保标识、药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六、医院药品质量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质量特性及其影响因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品检验室的任务及其工作程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药品质量监督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组织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七、临床用药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物治疗的质量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合理用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概念的形成与发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的基本原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影响合理用药的因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的管理策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处方点评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抗菌药物的合理使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安全用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不良反应的定义及其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不良反应报告和监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不良反应的预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物警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孕产妇及儿童临床用药的管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八、医院药学科研管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新药研制的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新药研制的含义、目的和意义及医院新药研发的特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新药的定义、注册分类及研究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新药临床试验的内容与质量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九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附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管理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中华人民共和国药品管理法实施条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疗机构药事管理规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药与非处方药分类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说明书和标签管理规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麻醉药品和精神药品管理条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疗机构麻醉药品第一类精神药品管理规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9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麻醉药品临床应用指导原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0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精神药品临床应用指导原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医疗用毒性药品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类易制毒化学品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抗菌药物临床应用指导原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不良反应报告和监测管理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疗机构配制制剂质量管理规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静脉用药集中配制质量管理规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卫生部关于加强孕产妇及而儿童临床用药管理的通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jc w:val="left"/>
              <w:rPr/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医院处方点评管理规范（试行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ind w:left="30" w:right="-20" w:hanging="0"/>
              <w:jc w:val="left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</w:tbl>
    <w:p>
      <w:pPr>
        <w:pStyle w:val="Normal"/>
        <w:spacing w:lineRule="exact" w:line="287"/>
        <w:ind w:left="30" w:right="-20" w:hanging="0"/>
        <w:jc w:val="left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8:00Z</dcterms:created>
  <dc:creator>cdel</dc:creator>
  <dc:description/>
  <cp:keywords/>
  <dc:language>en-US</dc:language>
  <cp:lastModifiedBy>dell</cp:lastModifiedBy>
  <dcterms:modified xsi:type="dcterms:W3CDTF">2017-11-21T12:54:00Z</dcterms:modified>
  <cp:revision>36</cp:revision>
  <dc:subject/>
  <dc:title>2011年版临床中药中级专业技术资格考试大纲</dc:title>
</cp:coreProperties>
</file>