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中级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主管护师考试</w:t>
        </w:r>
      </w:hyperlink>
      <w:r>
        <w:rPr>
          <w:rFonts w:ascii="宋体;SimSun" w:hAnsi="宋体;SimSun" w:cs="宋体;SimSun"/>
          <w:b/>
          <w:color w:val="000000"/>
          <w:kern w:val="0"/>
          <w:szCs w:val="21"/>
        </w:rPr>
        <w:t>大纲—护理健康教育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2069"/>
        <w:gridCol w:w="3417"/>
        <w:gridCol w:w="1224"/>
      </w:tblGrid>
      <w:tr>
        <w:trPr>
          <w:tblHeader w:val="true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单元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细目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要点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要求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277485" cy="3818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81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健康传播的方法与技巧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传播的基本概念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播的定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播的要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播的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健康传播的定义及特点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际传播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际传播的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用的人际传播形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际传播的技巧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体传播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群体传播的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组讨论的步骤与技巧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健康传播效果的因素及其相应对策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播者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信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播途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受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环境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健康教育的步骤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教育诊断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健康教育诊断的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健康教育的基本步骤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教育计划与干预医学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网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确定优先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确定计划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确定干预方案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教育评价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评价的目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评价的种类与内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评价的影响因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医院健康教育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健康教育的基本概念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院健康教育的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院健康教育的意义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者健康教育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患者健康教育的分类及内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患者健康教育的实施程序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72540" cy="32004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guanhushi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dell</cp:lastModifiedBy>
  <dcterms:modified xsi:type="dcterms:W3CDTF">2017-11-21T10:34:00Z</dcterms:modified>
  <cp:revision>49</cp:revision>
  <dc:subject/>
  <dc:title/>
</cp:coreProperties>
</file>