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药学初级（师）考试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关专业知识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药剂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01"/>
        <w:gridCol w:w="1310"/>
      </w:tblGrid>
      <w:tr>
        <w:trPr>
          <w:trHeight w:val="3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绪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剂学的概念与任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剂型、制剂、制剂学等名词的含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药剂学的分支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药物剂型与</w:t>
            </w:r>
            <w:r>
              <w:rPr>
                <w:rFonts w:cs="宋体" w:ascii="宋体" w:hAnsi="宋体"/>
                <w:szCs w:val="21"/>
              </w:rPr>
              <w:t>DD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物剂型的重要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药物剂型的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药物的传递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辅料在药剂中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粒分散系的主要性质与特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微粒大小与测定方法及临床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絮凝与反絮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药典与</w:t>
            </w:r>
            <w:r>
              <w:rPr>
                <w:rFonts w:ascii="宋体" w:hAnsi="宋体" w:cs="宋体"/>
                <w:szCs w:val="21"/>
              </w:rPr>
              <w:t>药品标准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药品标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方药与非处方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G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制剂设计的基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给药途径和剂型的确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制剂设计的基本原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制剂的剂型与药物吸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4</w:t>
            </w:r>
            <w:r>
              <w:rPr>
                <w:rFonts w:ascii="宋体" w:hAnsi="宋体" w:cs="宋体"/>
                <w:position w:val="-1"/>
                <w:szCs w:val="21"/>
              </w:rPr>
              <w:t>）制剂的评价与生物利用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液体制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药物溶液的形成理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药物溶剂的种类及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药物的溶解度与溶出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药物溶液的性质与测定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表面活性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表面活性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表面活性剂的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表面活性剂的基本性质和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4</w:t>
            </w:r>
            <w:r>
              <w:rPr>
                <w:rFonts w:ascii="宋体" w:hAnsi="宋体" w:cs="宋体"/>
                <w:position w:val="-1"/>
                <w:szCs w:val="21"/>
              </w:rPr>
              <w:t>）表面活性剂的生物学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制剂的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液体制剂的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液体制剂的分类与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液体制剂的溶剂和附加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分子溶液剂与高分子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溶液剂、芳香水剂与糖浆剂、醑剂</w:t>
            </w:r>
            <w:r>
              <w:rPr>
                <w:rFonts w:ascii="宋体" w:hAnsi="宋体" w:cs="宋体"/>
                <w:position w:val="-2"/>
                <w:szCs w:val="21"/>
              </w:rPr>
              <w:t>、酊剂、甘油剂与涂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高分子溶液剂的概念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高分子溶液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溶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溶胶剂的概念、构造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溶胶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混悬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混悬剂的概念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混悬剂的稳定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混悬剂的制备与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乳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1</w:t>
            </w:r>
            <w:r>
              <w:rPr>
                <w:rFonts w:ascii="宋体" w:hAnsi="宋体" w:cs="宋体"/>
                <w:position w:val="-1"/>
                <w:szCs w:val="21"/>
              </w:rPr>
              <w:t>）乳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乳剂的乳化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乳剂的形成的理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了解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4</w:t>
            </w:r>
            <w:r>
              <w:rPr>
                <w:rFonts w:ascii="宋体" w:hAnsi="宋体" w:cs="宋体"/>
                <w:position w:val="-1"/>
                <w:szCs w:val="21"/>
              </w:rPr>
              <w:t>）乳剂的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5</w:t>
            </w:r>
            <w:r>
              <w:rPr>
                <w:rFonts w:ascii="宋体" w:hAnsi="宋体" w:cs="宋体"/>
                <w:position w:val="-1"/>
                <w:szCs w:val="21"/>
              </w:rPr>
              <w:t>）乳剂的制备与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不同给药途径用液体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搽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涂膜剂</w:t>
            </w:r>
            <w:r>
              <w:rPr>
                <w:rFonts w:ascii="宋体" w:hAnsi="宋体" w:cs="宋体"/>
                <w:szCs w:val="21"/>
              </w:rPr>
              <w:t>与洗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滴鼻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滴耳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含漱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灭菌制剂与无菌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菌与无菌制剂常用的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灭菌制剂与无菌制剂的定义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物理灭菌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化学灭菌法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无菌操作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射剂</w:t>
            </w:r>
            <w:r>
              <w:rPr>
                <w:rFonts w:ascii="宋体" w:hAnsi="宋体" w:cs="宋体"/>
                <w:szCs w:val="21"/>
              </w:rPr>
              <w:t>（小容量注射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注射剂的分类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给药途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1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注射剂的特点和一般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注射剂的处方组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注射剂的工艺流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注射用水的质量要求</w:t>
            </w:r>
            <w:r>
              <w:rPr>
                <w:rFonts w:ascii="宋体" w:hAnsi="宋体" w:cs="宋体"/>
                <w:szCs w:val="21"/>
              </w:rPr>
              <w:t>及其</w:t>
            </w:r>
            <w:r>
              <w:rPr>
                <w:rFonts w:ascii="宋体" w:hAnsi="宋体" w:cs="宋体"/>
                <w:szCs w:val="21"/>
              </w:rPr>
              <w:t>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热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注射容器的</w:t>
            </w:r>
            <w:r>
              <w:rPr>
                <w:rFonts w:ascii="宋体" w:hAnsi="宋体" w:cs="宋体"/>
                <w:szCs w:val="21"/>
              </w:rPr>
              <w:t>制备与</w:t>
            </w:r>
            <w:r>
              <w:rPr>
                <w:rFonts w:ascii="宋体" w:hAnsi="宋体" w:cs="宋体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典型注射剂处方与制备工艺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输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容量注射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输液的分类与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输液的制备与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输液主要存在的问题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典型输液处方与制备工艺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注射用无菌粉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注射用无菌分装</w:t>
            </w:r>
            <w:r>
              <w:rPr>
                <w:rFonts w:ascii="宋体" w:hAnsi="宋体" w:cs="宋体"/>
                <w:szCs w:val="21"/>
              </w:rPr>
              <w:t>产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注射用冻干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眼用液体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眼用药物的吸收途径及影响吸收的因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滴眼剂与洗眼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3</w:t>
            </w:r>
            <w:r>
              <w:rPr>
                <w:rFonts w:ascii="宋体" w:hAnsi="宋体" w:cs="宋体"/>
                <w:position w:val="-1"/>
                <w:szCs w:val="21"/>
              </w:rPr>
              <w:t>）滴眼剂的制备、处方及制备工艺分</w:t>
            </w:r>
            <w:r>
              <w:rPr>
                <w:rFonts w:ascii="宋体" w:hAnsi="宋体" w:cs="宋体"/>
                <w:position w:val="-2"/>
                <w:szCs w:val="21"/>
              </w:rPr>
              <w:t>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眼用制剂的新进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灭菌与无菌制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体内植入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创面用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手术用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注射给药系统的新进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0" w:hanging="0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了解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固体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体学基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粉体学的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粉体的密度与孔隙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粉体的流动性与充填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粉体的吸湿性与润湿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粉体的黏性、凝聚性与压缩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固体制剂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固体制剂的共同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固体制剂的制备工艺与体内吸收途</w:t>
            </w:r>
            <w:r>
              <w:rPr>
                <w:rFonts w:ascii="宋体" w:hAnsi="宋体" w:cs="宋体"/>
                <w:position w:val="-2"/>
                <w:szCs w:val="21"/>
              </w:rPr>
              <w:t>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</w:t>
            </w:r>
            <w:r>
              <w:rPr>
                <w:rFonts w:cs="宋体" w:ascii="宋体" w:hAnsi="宋体"/>
                <w:spacing w:val="1"/>
                <w:position w:val="-2"/>
                <w:szCs w:val="21"/>
              </w:rPr>
              <w:t>N</w:t>
            </w:r>
            <w:r>
              <w:rPr>
                <w:rFonts w:cs="宋体" w:ascii="宋体" w:hAnsi="宋体"/>
                <w:position w:val="-2"/>
                <w:szCs w:val="21"/>
              </w:rPr>
              <w:t>o</w:t>
            </w:r>
            <w:r>
              <w:rPr>
                <w:rFonts w:cs="宋体" w:ascii="宋体" w:hAnsi="宋体"/>
                <w:spacing w:val="-5"/>
                <w:position w:val="-2"/>
                <w:szCs w:val="21"/>
              </w:rPr>
              <w:t>y</w:t>
            </w:r>
            <w:r>
              <w:rPr>
                <w:rFonts w:cs="宋体" w:ascii="宋体" w:hAnsi="宋体"/>
                <w:position w:val="-2"/>
                <w:szCs w:val="21"/>
              </w:rPr>
              <w:t>e</w:t>
            </w:r>
            <w:r>
              <w:rPr>
                <w:rFonts w:cs="宋体" w:ascii="宋体" w:hAnsi="宋体"/>
                <w:spacing w:val="-1"/>
                <w:position w:val="-2"/>
                <w:szCs w:val="21"/>
              </w:rPr>
              <w:t>s</w:t>
            </w:r>
            <w:r>
              <w:rPr>
                <w:rFonts w:cs="宋体" w:ascii="宋体" w:hAnsi="宋体"/>
                <w:spacing w:val="-3"/>
                <w:position w:val="-2"/>
                <w:szCs w:val="21"/>
              </w:rPr>
              <w:t>-</w:t>
            </w:r>
            <w:r>
              <w:rPr>
                <w:rFonts w:cs="宋体" w:ascii="宋体" w:hAnsi="宋体"/>
                <w:position w:val="-2"/>
                <w:szCs w:val="21"/>
              </w:rPr>
              <w:t>Wh</w:t>
            </w:r>
            <w:r>
              <w:rPr>
                <w:rFonts w:cs="宋体" w:ascii="宋体" w:hAnsi="宋体"/>
                <w:spacing w:val="-1"/>
                <w:position w:val="-2"/>
                <w:szCs w:val="21"/>
              </w:rPr>
              <w:t>it</w:t>
            </w:r>
            <w:r>
              <w:rPr>
                <w:rFonts w:cs="宋体" w:ascii="宋体" w:hAnsi="宋体"/>
                <w:position w:val="-2"/>
                <w:szCs w:val="21"/>
              </w:rPr>
              <w:t>ne</w:t>
            </w:r>
            <w:r>
              <w:rPr>
                <w:rFonts w:cs="宋体" w:ascii="宋体" w:hAnsi="宋体"/>
                <w:spacing w:val="-4"/>
                <w:position w:val="-2"/>
                <w:szCs w:val="21"/>
              </w:rPr>
              <w:t>y</w:t>
            </w:r>
            <w:r>
              <w:rPr>
                <w:rFonts w:ascii="宋体" w:hAnsi="宋体" w:cs="宋体"/>
                <w:position w:val="-2"/>
                <w:szCs w:val="21"/>
              </w:rPr>
              <w:t>方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散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散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散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散剂的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颗粒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颗粒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颗粒剂的制备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片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片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片剂常用的辅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片剂的制备方法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before="5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湿法制粒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固体的干燥、整粒与混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压片（包括压片机的构造、片重的计算及影响片剂成型的因素）、质检与</w:t>
            </w: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包衣片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包衣工艺与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膜包衣工艺与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包衣的方法与设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胶囊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胶囊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胶囊剂的制备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滴丸剂与膜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滴丸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剂的制备（常用基质、制备方法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膜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成膜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position w:val="-2"/>
                <w:szCs w:val="21"/>
              </w:rPr>
              <w:t>制备工艺及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半固体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软膏剂与乳膏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软膏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软膏剂的基质与附加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软膏剂的的制备及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软膏剂的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眼膏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眼膏剂的概念、分类与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眼膏剂的制备与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凝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凝胶剂的概念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水性凝胶剂的基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水性凝胶剂的制备与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栓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栓剂概念、分类与一般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栓剂处方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栓剂的制备与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栓剂的治疗作用及临床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栓剂的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气雾剂、喷雾剂与粉雾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气雾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气雾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气雾剂的吸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气雾剂的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气雾剂的处方类型与质量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喷雾剂与粉雾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喷雾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粉雾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浸出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浸出操作与设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材的预处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浸出过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影响浸出</w:t>
            </w:r>
            <w:r>
              <w:rPr>
                <w:rFonts w:ascii="宋体" w:hAnsi="宋体" w:cs="宋体"/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的因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浸出方法与设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浸出液的蒸发与干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用的浸出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汤剂、酒剂、酊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浸膏剂、流浸膏剂与煎膏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浸出制剂的质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药成方制剂的制备工艺与质量控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中药颗粒剂、口服液、片剂、胶囊剂及注射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中药软膏剂、栓剂、涂抹剂、硬膏剂、巴布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</w:t>
            </w:r>
            <w:r>
              <w:rPr>
                <w:rFonts w:ascii="宋体" w:hAnsi="宋体" w:cs="宋体"/>
                <w:szCs w:val="21"/>
              </w:rPr>
              <w:t>制剂新技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分散体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固体分散体的概念、特点及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固体分散体的载体材料及制备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before="5" w:after="0"/>
              <w:ind w:right="-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固体分散体的速释与缓释原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固体分散体的验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固体分散体的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合物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包合物的概念、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包合材料及制备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包合过程与药物的释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包合物的的验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聚合物胶束、纳米乳与亚微乳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本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常用的载体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聚合物胶束的形成机理与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纳米乳的的形成与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亚微乳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纳米粒与亚微粒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纳米粒与亚微粒的制备及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固体脂质纳米粒、磁性纳米粒与亚微粒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纳米粒与亚微粒的修饰与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缓释、控释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缓释、控释制剂的释药原理与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缓释、控释制剂的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缓释、控释制剂的体内外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迟释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口服定时释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口服定位释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靶向制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靶向制剂的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被动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动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物理化学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透皮给药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透皮给药制剂的概念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透皮给药制剂的吸收途径及影响因</w:t>
            </w:r>
            <w:r>
              <w:rPr>
                <w:rFonts w:ascii="宋体" w:hAnsi="宋体" w:cs="宋体"/>
                <w:position w:val="-2"/>
                <w:szCs w:val="21"/>
              </w:rPr>
              <w:t>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透皮给药制剂常用的吸收促进剂及高分子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4</w:t>
            </w:r>
            <w:r>
              <w:rPr>
                <w:rFonts w:ascii="宋体" w:hAnsi="宋体" w:cs="宋体"/>
                <w:position w:val="-1"/>
                <w:szCs w:val="21"/>
              </w:rPr>
              <w:t>）透皮给药制剂的制备工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right="-6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生物技术药物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概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生物技术药物的研究概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2</w:t>
            </w:r>
            <w:r>
              <w:rPr>
                <w:rFonts w:ascii="宋体" w:hAnsi="宋体" w:cs="宋体"/>
                <w:position w:val="-1"/>
                <w:szCs w:val="21"/>
              </w:rPr>
              <w:t>）生物技术药物的结构特点与理化性</w:t>
            </w:r>
            <w:r>
              <w:rPr>
                <w:rFonts w:ascii="宋体" w:hAnsi="宋体" w:cs="宋体"/>
                <w:position w:val="-2"/>
                <w:szCs w:val="21"/>
              </w:rPr>
              <w:t>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蛋白质类药物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蛋白质类药物制剂的处方工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蛋白质类药物新型给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蛋白质类药物制剂的评价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-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药物制剂稳定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概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物制剂稳定性的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药物制剂稳定性的化学动力学基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制剂中药物化学降解途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药物制剂降解的因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稳定化方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处方因素对药物制剂稳定性的影响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外界因素对药物制剂稳定性的影响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药物与药品稳定性试验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原料药与药物制剂稳定性试验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稳定性重点考查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有效期统计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经典恒温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（</w:t>
            </w:r>
            <w:r>
              <w:rPr>
                <w:rFonts w:cs="宋体" w:ascii="宋体" w:hAnsi="宋体"/>
                <w:position w:val="-1"/>
                <w:szCs w:val="21"/>
              </w:rPr>
              <w:t>5</w:t>
            </w:r>
            <w:r>
              <w:rPr>
                <w:rFonts w:ascii="宋体" w:hAnsi="宋体" w:cs="宋体"/>
                <w:position w:val="-1"/>
                <w:szCs w:val="21"/>
              </w:rPr>
              <w:t>）固体制剂稳定性试验特殊要求和方</w:t>
            </w:r>
            <w:r>
              <w:rPr>
                <w:rFonts w:ascii="宋体" w:hAnsi="宋体" w:cs="宋体"/>
                <w:position w:val="-2"/>
                <w:szCs w:val="21"/>
              </w:rPr>
              <w:t>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position w:val="-2"/>
                <w:szCs w:val="21"/>
              </w:rPr>
              <w:t>）新药开发过程中药物的稳定性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院药事管理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93"/>
        <w:gridCol w:w="2268"/>
        <w:gridCol w:w="1115"/>
      </w:tblGrid>
      <w:tr>
        <w:trPr>
          <w:trHeight w:val="31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医院药事与医院药事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院药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学与医院药事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院药事管理及其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院药事管理的内容和常用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药事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院药事管理的常用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院药事管理的发展趋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医院药事的组织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院药事管理的组织结构及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药事的组织管理模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6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院药学部门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院药事管理与药物治疗学委员会的组成与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医院药学部门人员的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药学人员的构成和编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院药学人员的任职条件与职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医院药学人员的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医院药学人员的规范化培训与继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药师的规范化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继续药学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临床药师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45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调剂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处方概念及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、处方制度与书写规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调剂的概念及其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调剂管理的法律、法规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门诊药房、住院药房调剂工作的任务与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制剂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院制剂概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制剂室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医院制剂的概念、分类及特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医院制剂申报审批程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院配制制剂的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普通制剂、灭菌和无菌制剂、中药制剂的质量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静脉输液的混合调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药品供应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药品的采购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品的采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药品招标采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药品的质量验收管理与出入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品的质量验收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药品的出入库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药品的储存与养护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特殊管理药品、急救药品及新药的供应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殊管理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急救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新药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position w:val="-2"/>
                <w:szCs w:val="21"/>
              </w:rPr>
              <w:t>血液制品的供应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药品品种的基本信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名称及相关信息，医保标识、药品价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医院药品质量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药品质量特性及其影响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院药品检验室的任务及其工作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医院药品质量监督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医院药品质量监督管理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医院药品质量监督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临床用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药物治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合理用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）合理用药概念的形成与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合理用药的基本原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9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影响合理用药的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合理用药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5</w:t>
            </w:r>
            <w:r>
              <w:rPr>
                <w:rFonts w:ascii="宋体" w:hAnsi="宋体" w:cs="宋体"/>
                <w:position w:val="-2"/>
                <w:szCs w:val="21"/>
              </w:rPr>
              <w:t>）医院处方点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6</w:t>
            </w:r>
            <w:r>
              <w:rPr>
                <w:rFonts w:ascii="宋体" w:hAnsi="宋体" w:cs="宋体"/>
                <w:position w:val="-2"/>
                <w:szCs w:val="21"/>
              </w:rPr>
              <w:t>）抗菌药物的合理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药品不良反应监测与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药品不良反应的定义及其分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）药品不良反应报告和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3</w:t>
            </w:r>
            <w:r>
              <w:rPr>
                <w:rFonts w:ascii="宋体" w:hAnsi="宋体" w:cs="宋体"/>
                <w:position w:val="-2"/>
                <w:szCs w:val="21"/>
              </w:rPr>
              <w:t>）药品不良反应的预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）药物警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医院药学科研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新药研制的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5" w:right="-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新药研制的含义、目的和意义及医院新药研发的特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-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新药的定义、注册分类及研究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新药临床试验的内容与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25" w:right="-20" w:hanging="0"/>
              <w:rPr>
                <w:rFonts w:ascii="宋体" w:hAnsi="宋体" w:cs="宋体"/>
                <w:position w:val="-2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ascii="宋体" w:hAnsi="宋体" w:cs="宋体"/>
                <w:szCs w:val="21"/>
              </w:rPr>
              <w:t>、附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position w:val="-2"/>
                <w:szCs w:val="21"/>
              </w:rPr>
              <w:t>、药品管理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position w:val="-2"/>
                <w:szCs w:val="21"/>
              </w:rPr>
              <w:t>、药品管理法实施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医疗机构药事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4</w:t>
            </w:r>
            <w:r>
              <w:rPr>
                <w:rFonts w:ascii="宋体" w:hAnsi="宋体" w:cs="宋体"/>
                <w:position w:val="-2"/>
                <w:szCs w:val="21"/>
              </w:rPr>
              <w:t>、处方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处方药与非处方药分类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药品说明书和标签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麻醉药品和精神药品管理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医疗机构麻醉药品第一类精神药品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麻醉药品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精神药品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疗用毒性药品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药品类易制毒化学品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医院处方点评管理规范（试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抗菌药物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药品不良反应报告和监测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医疗机构配制制剂质量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静脉用药集中配制质量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卫生部关于加强孕产妇及而儿童临床用药管理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dc:language>en-US</dc:language>
  <cp:lastModifiedBy>意随程意</cp:lastModifiedBy>
  <dcterms:modified xsi:type="dcterms:W3CDTF">2017-11-21T12:40:17Z</dcterms:modified>
  <cp:revision>25</cp:revision>
  <dc:subject/>
  <dc:title>2011年版临床中药中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