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疱疹性咽峡炎和咽结合膜热的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儿童支气管哮喘的诊断标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控制哮喘发作、持续期或危重状态的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疱疹性咽峡炎和咽结合膜热的特点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疱疹性咽峡炎：病原为柯萨奇病毒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，好发于夏秋季。急起高热，咽痛，流涎，畏食，呕吐等。可见咽部充血，咽腭弓、悬雍垂、软腭等处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大小的疱疹，周围有红晕，疱疹破溃后形成小溃疡。病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左右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咽结合膜热：病原为腺病毒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型，常发生于春夏季。以发热、咽炎、结膜炎为特征，可散发或发生小流行。多呈高热，咽痛，眼部刺痛，咽部充血，一侧或两侧滤泡性眼结膜炎，可伴球结膜出血。颈部、耳后淋巴结肿大，有时有胃肠道症状。病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儿童支气管哮喘的诊断标准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儿童哮喘的诊断标准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反复发作的喘息、气促、胸闷和咳嗽，多与接触过敏原、冷空气、物理或化学性刺激、病毒性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呼吸道感染、运动等有关，常在夜间和（或）清晨发作或加剧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作时双肺可闻及散在或弥漫性的、以呼气相为主的哮鸣音，呼气相延长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上述症状和体征经抗哮喘治疗有效或自行缓解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除外其他疾病引起的喘息、气促、胸闷和咳嗽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临床表现不典型者（如无明显喘息或哮鸣音），应至少具备以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支气管激发试验或运动激发试验阳性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证实存在可逆性气道受限：①支气管舒张试验阳性：吸入速效决受体激动剂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</w:t>
      </w:r>
      <w:r>
        <w:rPr>
          <w:rFonts w:cs="宋体;SimSun" w:ascii="宋体;SimSun" w:hAnsi="宋体;SimSun"/>
          <w:sz w:val="24"/>
        </w:rPr>
        <w:t>FE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增加≥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；②抗哮喘治疗有效：使用支气管舒张剂和口服（或吸入）糖皮质激素治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后，</w:t>
      </w:r>
      <w:r>
        <w:rPr>
          <w:rFonts w:cs="宋体;SimSun" w:ascii="宋体;SimSun" w:hAnsi="宋体;SimSun"/>
          <w:sz w:val="24"/>
        </w:rPr>
        <w:t>FE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增加≥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EF</w:t>
      </w:r>
      <w:r>
        <w:rPr>
          <w:rFonts w:ascii="宋体;SimSun" w:hAnsi="宋体;SimSun" w:cs="宋体;SimSun"/>
          <w:sz w:val="24"/>
        </w:rPr>
        <w:t>每日变异率（连续监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）≥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或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者，可以诊断为哮喘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咳嗽变异型哮喘的诊断标准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咳嗽持续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常在夜间和（或）清晨发作或加剧，以干咳为主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临床上无感染征象，或经较长时间抗生素治疗无效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抗哮喘药物诊断治疗有效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排除其他病因引起的咳嗽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支气管激发试验阳性（或）</w:t>
      </w:r>
      <w:r>
        <w:rPr>
          <w:rFonts w:cs="宋体;SimSun" w:ascii="宋体;SimSun" w:hAnsi="宋体;SimSun"/>
          <w:sz w:val="24"/>
        </w:rPr>
        <w:t>PEF</w:t>
      </w:r>
      <w:r>
        <w:rPr>
          <w:rFonts w:ascii="宋体;SimSun" w:hAnsi="宋体;SimSun" w:cs="宋体;SimSun"/>
          <w:sz w:val="24"/>
        </w:rPr>
        <w:t>每日变异率（连续监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）＞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个人或一级、二级亲属有特应性病史，或变应原测试阳性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为诊断的基本条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控制哮喘发作、持续期或危重状态的治疗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哮喘急性发作期治疗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激动剂：是目前临床应用最广的支气管舒张剂，包括吸入法与口服法。吸入治疗是首选的药物治疗方法，其具有用量少，起效快及副作用小等优点。根据起作用的快慢分为速效和缓慢起效两大类，根据维持时间的长短分为短效和长效两大类。吸入型速效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激动剂疗效可维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为缓解哮喘急性症状的首选药物，严重哮喘发作时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可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吸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以后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可重复吸入。药物剂量：每次沙丁胺醇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0mg</w:t>
      </w:r>
      <w:r>
        <w:rPr>
          <w:rFonts w:ascii="宋体;SimSun" w:hAnsi="宋体;SimSun" w:cs="宋体;SimSun"/>
          <w:sz w:val="24"/>
        </w:rPr>
        <w:t>或特布他林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0mg</w:t>
      </w:r>
      <w:r>
        <w:rPr>
          <w:rFonts w:ascii="宋体;SimSun" w:hAnsi="宋体;SimSun" w:cs="宋体;SimSun"/>
          <w:sz w:val="24"/>
        </w:rPr>
        <w:t>。急性发作病情相对较轻时也可选择短期口服短效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激动剂如沙丁胺醇片和特布他林片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身性糖皮质激素：病情较重的急性病例应给予口服泼尼松短程治疗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）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mg/kg</w:t>
      </w:r>
      <w:r>
        <w:rPr>
          <w:rFonts w:ascii="宋体;SimSun" w:hAnsi="宋体;SimSun" w:cs="宋体;SimSun"/>
          <w:sz w:val="24"/>
        </w:rPr>
        <w:t>，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一般不主张长期使用口服糖皮质激素治疗儿童哮喘。严重哮喘发作时应静脉给予甲泼尼龙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mg/kg</w:t>
      </w:r>
      <w:r>
        <w:rPr>
          <w:rFonts w:ascii="宋体;SimSun" w:hAnsi="宋体;SimSun" w:cs="宋体;SimSun"/>
          <w:sz w:val="24"/>
        </w:rPr>
        <w:t>，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输注，或琥珀酸氢化可的松或氢化可的松，每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g/kg</w:t>
      </w:r>
      <w:r>
        <w:rPr>
          <w:rFonts w:ascii="宋体;SimSun" w:hAnsi="宋体;SimSun" w:cs="宋体;SimSun"/>
          <w:sz w:val="24"/>
        </w:rPr>
        <w:t>。必要时可加大剂量。一般静脉糖皮质激素使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症状缓解后即停止静脉用药，若需持续使用糖皮质激素者，可改为口服泼尼松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抗胆碱能药物：吸入型抗胆碱能药物如异丙托溴铵舒张支气管的使用比</w:t>
      </w:r>
      <w:r>
        <w:rPr>
          <w:rFonts w:cs="宋体;SimSun" w:ascii="宋体;SimSun" w:hAnsi="宋体;SimSun"/>
          <w:sz w:val="24"/>
        </w:rPr>
        <w:t>β2</w:t>
      </w:r>
      <w:r>
        <w:rPr>
          <w:rFonts w:ascii="宋体;SimSun" w:hAnsi="宋体;SimSun" w:cs="宋体;SimSun"/>
          <w:sz w:val="24"/>
        </w:rPr>
        <w:t>受体激动剂弱，起效也较慢，但长期使用不易产生耐药，不良反应少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短效茶碱：可作为缓解药物用于哮喘急性发作的治疗，主张将其作为哮喘综合治疗方案中的一部分，而不单独应用治疗哮喘。需注意其不良反应，长时间使用者，最好监测茶碱的血药浓度。茶碱类药物：①氨茶碱：静滴每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mg/kg</w:t>
      </w:r>
      <w:r>
        <w:rPr>
          <w:rFonts w:ascii="宋体;SimSun" w:hAnsi="宋体;SimSun" w:cs="宋体;SimSun"/>
          <w:sz w:val="24"/>
        </w:rPr>
        <w:t>；口服每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mg/kg</w:t>
      </w:r>
      <w:r>
        <w:rPr>
          <w:rFonts w:ascii="宋体;SimSun" w:hAnsi="宋体;SimSun" w:cs="宋体;SimSun"/>
          <w:sz w:val="24"/>
        </w:rPr>
        <w:t>，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②茶碱缓释片（舒弗美）：每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g/kg</w:t>
      </w:r>
      <w:r>
        <w:rPr>
          <w:rFonts w:ascii="宋体;SimSun" w:hAnsi="宋体;SimSun" w:cs="宋体;SimSun"/>
          <w:sz w:val="24"/>
        </w:rPr>
        <w:t>，每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哮喘慢性持续期治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吸入型糖皮质激素：吸入型糖皮质激素（</w:t>
      </w:r>
      <w:r>
        <w:rPr>
          <w:rFonts w:cs="宋体;SimSun" w:ascii="宋体;SimSun" w:hAnsi="宋体;SimSun"/>
          <w:sz w:val="24"/>
        </w:rPr>
        <w:t>ICS</w:t>
      </w:r>
      <w:r>
        <w:rPr>
          <w:rFonts w:ascii="宋体;SimSun" w:hAnsi="宋体;SimSun" w:cs="宋体;SimSun"/>
          <w:sz w:val="24"/>
        </w:rPr>
        <w:t>）是哮喘长期控制的首选药物，也是目前最有效的抗炎药物，优点是通过吸入，药物直接作用于气道黏膜，局部抗炎作用强，全身不良反应少。通常需要长期、规范吸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才能起预防作用。目前临床上常用的吸入型糖皮质激素有布地奈德、丙酸氟替卡松和丙酸倍氯米松。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应评估病情，以决定升级治疗、维持目前治疗或降级治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白三烯调节剂：分为白三烯合成酶抑制剂和白三烯受体拮抗剂，该药耐受性好，副作用少，服用方便。白三烯受体拮抗剂包括孟鲁司特和扎鲁司特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缓释茶碱：缓释茶碱用于长期控制时，主要协助</w:t>
      </w:r>
      <w:r>
        <w:rPr>
          <w:rFonts w:cs="宋体;SimSun" w:ascii="宋体;SimSun" w:hAnsi="宋体;SimSun"/>
          <w:sz w:val="24"/>
        </w:rPr>
        <w:t>ICS</w:t>
      </w:r>
      <w:r>
        <w:rPr>
          <w:rFonts w:ascii="宋体;SimSun" w:hAnsi="宋体;SimSun" w:cs="宋体;SimSun"/>
          <w:sz w:val="24"/>
        </w:rPr>
        <w:t>抗炎，每日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服用，以维持昼夜的稳定血药浓度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长效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激动剂：药物包括福莫特罗、沙美特罗、班布特罗及丙卡特罗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肥大细胞膜稳定剂：肥大细胞膜稳定剂色甘酸钠，常用于预防运动及其他刺激诱发的哮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全身性糖皮质激素：在哮喘慢性持续期控制哮喘发作过程中，全身性糖皮质激素仅短期在慢性持续期分级为重度持续患儿，长期使用高剂量</w:t>
      </w:r>
      <w:r>
        <w:rPr>
          <w:rFonts w:cs="宋体;SimSun" w:ascii="宋体;SimSun" w:hAnsi="宋体;SimSun"/>
          <w:sz w:val="24"/>
        </w:rPr>
        <w:t>ICS</w:t>
      </w:r>
      <w:r>
        <w:rPr>
          <w:rFonts w:ascii="宋体;SimSun" w:hAnsi="宋体;SimSun" w:cs="宋体;SimSun"/>
          <w:sz w:val="24"/>
        </w:rPr>
        <w:t>加吸入型长效</w:t>
      </w:r>
      <w:r>
        <w:rPr>
          <w:rFonts w:cs="宋体;SimSun" w:ascii="宋体;SimSun" w:hAnsi="宋体;SimSun"/>
          <w:sz w:val="24"/>
        </w:rPr>
        <w:t>β2</w:t>
      </w:r>
      <w:r>
        <w:rPr>
          <w:rFonts w:ascii="宋体;SimSun" w:hAnsi="宋体;SimSun" w:cs="宋体;SimSun"/>
          <w:sz w:val="24"/>
        </w:rPr>
        <w:t>受体激动剂及其他控制药物疗效欠佳的情况下使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联合治疗：对病情严重度分级为重度持续和单用</w:t>
      </w:r>
      <w:r>
        <w:rPr>
          <w:rFonts w:cs="宋体;SimSun" w:ascii="宋体;SimSun" w:hAnsi="宋体;SimSun"/>
          <w:sz w:val="24"/>
        </w:rPr>
        <w:t>ICS</w:t>
      </w:r>
      <w:r>
        <w:rPr>
          <w:rFonts w:ascii="宋体;SimSun" w:hAnsi="宋体;SimSun" w:cs="宋体;SimSun"/>
          <w:sz w:val="24"/>
        </w:rPr>
        <w:t>病情控制不佳的中度持续的哮喘提倡长期联合治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哮喘危重状态的处理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氧疗：所有危重哮喘患儿均存在低氧血症，需用密闭面罩或双鼻导管提供高浓度湿化氧气，初始吸氧浓度以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为宜，流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L/min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保持在</w:t>
      </w:r>
      <w:r>
        <w:rPr>
          <w:rFonts w:cs="宋体;SimSun" w:ascii="宋体;SimSun" w:hAnsi="宋体;SimSun"/>
          <w:sz w:val="24"/>
        </w:rPr>
        <w:t>9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.0kP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mmH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补液、纠正酸中毒：注意维持水、电解质平衡，纠正酸碱紊乱。可防止痰液过黏，阻塞气道，并改善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对儿茶酚胺的反应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糖皮质激素：支气管扩张剂效果不佳，必须及时、早期、全身应用较大剂量糖皮质激素。全身糖皮质激素作为儿童危重哮喘治疗的一线药物，应尽早使用；病情严重时不能以吸入治疗替代全身糖皮质激素治疗，以免延误病情。氢化可的松每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g/kg</w:t>
      </w:r>
      <w:r>
        <w:rPr>
          <w:rFonts w:ascii="宋体;SimSun" w:hAnsi="宋体;SimSun" w:cs="宋体;SimSun"/>
          <w:sz w:val="24"/>
        </w:rPr>
        <w:t>，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一次；地塞米松每次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75mg/kg</w:t>
      </w:r>
      <w:r>
        <w:rPr>
          <w:rFonts w:ascii="宋体;SimSun" w:hAnsi="宋体;SimSun" w:cs="宋体;SimSun"/>
          <w:sz w:val="24"/>
        </w:rPr>
        <w:t>；部分患者皮质激素难以撤离，可口服泼尼松每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mg/kg</w:t>
      </w:r>
      <w:r>
        <w:rPr>
          <w:rFonts w:ascii="宋体;SimSun" w:hAnsi="宋体;SimSun" w:cs="宋体;SimSun"/>
          <w:sz w:val="24"/>
        </w:rPr>
        <w:t>，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减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直至最小量维持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支气管扩张剂的使用：可用吸人型速效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激动剂；氨茶碱静脉滴注；抗胆碱能药物；肾上腺素皮下注射，药物剂量：每次皮下注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肾上腺素</w:t>
      </w:r>
      <w:r>
        <w:rPr>
          <w:rFonts w:cs="宋体;SimSun" w:ascii="宋体;SimSun" w:hAnsi="宋体;SimSun"/>
          <w:sz w:val="24"/>
        </w:rPr>
        <w:t>0.01ml/kg</w:t>
      </w:r>
      <w:r>
        <w:rPr>
          <w:rFonts w:ascii="宋体;SimSun" w:hAnsi="宋体;SimSun" w:cs="宋体;SimSun"/>
          <w:sz w:val="24"/>
        </w:rPr>
        <w:t>，儿童最大量不超过</w:t>
      </w:r>
      <w:r>
        <w:rPr>
          <w:rFonts w:cs="宋体;SimSun" w:ascii="宋体;SimSun" w:hAnsi="宋体;SimSun"/>
          <w:sz w:val="24"/>
        </w:rPr>
        <w:t>0.3ml</w:t>
      </w:r>
      <w:r>
        <w:rPr>
          <w:rFonts w:ascii="宋体;SimSun" w:hAnsi="宋体;SimSun" w:cs="宋体;SimSun"/>
          <w:sz w:val="24"/>
        </w:rPr>
        <w:t>。必要时可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使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不能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镇静剂：可用水合氯醛灌肠，慎用或禁用其他镇静剂；在插管条件下，亦可用地西泮（安定）镇静，剂量为每次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5mg/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抗生素酌情使用：儿童哮喘发作主要由病毒引发，抗生素不作为常规应用，如同时发生下呼吸道细菌感染则选用病原体敏感的抗菌药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辅助机械通气：指征为：①持续严重的呼吸困难；②呼吸音减低或几乎听不到哮鸣音及呼吸音；③因过度通气和呼吸肌疲劳而使胸廓运动受限；④意识障碍、烦躁或抑制，甚至昏迷；⑤吸氧状态下发绀进行性加重；⑥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≥65mmH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.6kP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11-15T02:30:00Z</dcterms:modified>
  <cp:revision>244</cp:revision>
  <dc:subject/>
  <dc:title/>
</cp:coreProperties>
</file>