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血压分类和标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</w:p>
    <w:tbl>
      <w:tblPr>
        <w:tblW w:w="7275" w:type="dxa"/>
        <w:jc w:val="left"/>
        <w:tblInd w:w="5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1"/>
        <w:gridCol w:w="1513"/>
        <w:gridCol w:w="1546"/>
        <w:gridCol w:w="1835"/>
      </w:tblGrid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缩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0" w:after="150"/>
              <w:ind w:left="150" w:right="15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张压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血压高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（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（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高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（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高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（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高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（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纯收缩期高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eastAsia="Verdana,宋体;宋体" w:cs="宋体;SimSun" w:ascii="Calibri" w:hAnsi="Calibri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当收缩压和舒张压分属于不同分级时，以较高的级别为标准。以上标准适用于任何年龄的成年男性和女性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添加辅食顺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</w:p>
    <w:tbl>
      <w:tblPr>
        <w:tblW w:w="7937" w:type="dxa"/>
        <w:jc w:val="left"/>
        <w:tblInd w:w="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770"/>
        <w:gridCol w:w="2415"/>
        <w:gridCol w:w="1362"/>
        <w:gridCol w:w="1043"/>
        <w:gridCol w:w="136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形状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入的食物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数</w:t>
            </w:r>
          </w:p>
        </w:tc>
      </w:tr>
      <w:tr>
        <w:trPr>
          <w:trHeight w:val="6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食技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状食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铁配方米粉、配方奶、蛋黄、菜泥、水果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奶（断夜间奶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渐加至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勺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末状食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粥、烂面、烤馒头片、饼干、鱼、全蛋、肝泥、肉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饭</w:t>
            </w:r>
          </w:p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水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食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粥、软饭、面条、馒头、碎肉、碎菜、豆制品、带馅食品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奶</w:t>
            </w:r>
          </w:p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水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食</w:t>
            </w:r>
          </w:p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奶瓶</w:t>
            </w:r>
          </w:p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color w:val="000000"/>
          <w:kern w:val="0"/>
          <w:szCs w:val="21"/>
        </w:rPr>
        <w:t>解毒剂的应用汇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17"/>
        <w:gridCol w:w="2835"/>
      </w:tblGrid>
      <w:tr>
        <w:trPr>
          <w:trHeight w:val="426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first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特殊解毒剂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依地酸二钠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铅中毒</w:t>
            </w:r>
          </w:p>
        </w:tc>
      </w:tr>
      <w:tr>
        <w:trPr>
          <w:trHeight w:val="570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二巯丙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锑、铅、汞、砷、铜等中毒</w:t>
            </w:r>
          </w:p>
        </w:tc>
      </w:tr>
      <w:tr>
        <w:trPr>
          <w:trHeight w:val="270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小剂量亚甲蓝，剂量过大作用相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高铁血红蛋白血症</w:t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亚硝酸盐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硫代硫酸钠疗法</w:t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阿托品、碘解磷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有机磷中毒</w:t>
            </w:r>
          </w:p>
        </w:tc>
      </w:tr>
      <w:tr>
        <w:trPr>
          <w:trHeight w:val="87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15" w:after="115"/>
              <w:ind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115" w:after="115"/>
              <w:ind w:left="115" w:right="115" w:firstLine="12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一般解毒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保护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腐蚀性毒物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牛奶、蛋清、米汤、植物油等</w:t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溶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汽油、煤油等有机溶剂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液状石蜡</w:t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中和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强酸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弱碱中和；强碱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  <w:t>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弱酸中和</w:t>
            </w:r>
          </w:p>
        </w:tc>
      </w:tr>
      <w:tr>
        <w:trPr>
          <w:trHeight w:val="2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吸附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Cs w:val="21"/>
              </w:rPr>
              <w:t>药用炭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常用漱口溶液汇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回答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.9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氯化钠溶液：清洁口腔，预防感染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为中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朵贝尔溶液（复方硼酸溶液）：轻微抑菌，消除口臭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为中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.02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呋喃西林溶液：清洁口腔，有广谱抗菌作用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为中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过氧化氢溶液：遇有机物时放出新生氧，有抗菌、防臭作用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偏酸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碳酸氢钠溶液：属碱性药剂，用于真菌感染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偏酸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硼酸溶液：属酸性防腐剂，可改变细菌的酸碱平衡，起抑菌作用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偏碱性时适用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.1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醋酸溶液：用于铜绿假单胞菌感染时。口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偏碱性时适用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0-24T06:08:00Z</dcterms:modified>
  <cp:revision>22</cp:revision>
  <dc:subject/>
  <dc:title/>
</cp:coreProperties>
</file>