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住院期间出现分离性焦虑症最明显的是哪一期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答】住院儿童出现分离性焦虑最明显的年龄阶段是幼儿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住院的反应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幼儿对母亲的依恋变得十分强烈，而且害怕被父母抛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医院环境不熟悉，生活不习惯，缺乏安全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幼儿语言表达及理解能力有限，在语言沟通上有困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患儿在医院里受到束缚，不能发展自主性，有可能发展成羞怯、疑虑，甚至产生孤独感和反抗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幼儿开始知道身体器官的名称，但不知道其功能，害怕打针、手术及影响身体的完整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分离性焦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退化：退行性行为是儿童出现过去发展阶段的行为，如尿床是儿童逃避压力常用的一种行为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常见化疗药物的观察和护理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答】一、氟尿嘧啶（</w:t>
      </w:r>
      <w:r>
        <w:rPr>
          <w:rFonts w:cs="宋体;SimSun" w:ascii="宋体;SimSun" w:hAnsi="宋体;SimSun"/>
          <w:szCs w:val="21"/>
        </w:rPr>
        <w:t>5-FU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粘膜反应的观察和处理。出现口腔炎应做口腔护理。腹泻每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以上或出现血性腹泻者通知医生，必要时停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甲氨蝶林呤合用，应先用甲氨蝶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后，再给予本药，否则药效降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亚叶酸合用，应先用亚叶酸后再给予本药，可增加本药疗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嘌呤醇可减轻本药的骨髓抑制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避免日晒，色素沉着停药后多可恢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持续滴注时，建议使用深静脉置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吉西他滨（泽菲、健泽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脉滴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最长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（滴注药物时间的延长增大药物的毒性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药是一种辐射增敏剂，与放疗同时应用可产生严重毒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过敏、血小板降低、尿液的观察和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制本药每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至少加入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生理盐水（粉剂只能使用生理盐水溶解）。配制好的溶液贮存在室温下，不得冷藏，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环磷酰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药时需适量饮水，必要时静脉补液，确保尿量，预防出血性膀胱炎。大剂量使用时应水化利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加热小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摄氏度，待完全溶解后方可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药注射剂稀释后不稳定，应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药片剂口服宜采用空腹服用，或进食时服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异环磷酰胺（和乐生、匹服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防止或减轻泌尿系统毒性反应，预防出血性膀胱炎，宜补充适量液体，并使尿路保护剂（美斯钠），美斯钠一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静脉注射（</w:t>
      </w:r>
      <w:r>
        <w:rPr>
          <w:rFonts w:cs="宋体;SimSun" w:ascii="宋体;SimSun" w:hAnsi="宋体;SimSun"/>
          <w:szCs w:val="21"/>
        </w:rPr>
        <w:t>IFO</w:t>
      </w:r>
      <w:r>
        <w:rPr>
          <w:rFonts w:ascii="宋体;SimSun" w:hAnsi="宋体;SimSun" w:cs="宋体;SimSun"/>
          <w:szCs w:val="21"/>
        </w:rPr>
        <w:t>用药当时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后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可能减少与镇静药、镇痛药、抗组胺药及麻醉药同用，减少中枢神经系统毒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骨髓抑制的观察及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可能加重放疗所致的皮肤反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达卡巴嗪（氮烯咪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部刺激性较大，注射时要避免漏出血管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释后立即避光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输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氢化可的松、琥珀酸钠有配伍禁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顺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恶心、呕吐的副作用很强烈，恩丹西酮等</w:t>
      </w:r>
      <w:r>
        <w:rPr>
          <w:rFonts w:cs="宋体;SimSun" w:ascii="宋体;SimSun" w:hAnsi="宋体;SimSun"/>
          <w:szCs w:val="21"/>
        </w:rPr>
        <w:t>5-HT3</w:t>
      </w:r>
      <w:r>
        <w:rPr>
          <w:rFonts w:ascii="宋体;SimSun" w:hAnsi="宋体;SimSun" w:cs="宋体;SimSun"/>
          <w:szCs w:val="21"/>
        </w:rPr>
        <w:t>受体拮抗剂的使用可以改善症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减轻肾脏损害可在用药前后大量补液（必须在给药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和给药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观察出入量的平衡，并保证患者排尿的方便和安全，禁止使用呋塞米以增加尿量，可以加用甘露醇以加速肾脏的排泄。慢性肾脏病史禁用，用药中避免使用肾毒性药物。注意询问患者有无耳鸣，及时发现，停药观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末梢神经的损害，指尖和足底麻痹，可使手的精细动作和脚的行走困难。个体差异很大，要注意患者生活质量的援助，危险因素的预防。本药可能影响注意力集中，驾驶和机械操作时应谨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在治疗期间需避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剂量过大时，可在给药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内采集透析，以清除本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药不能接触含铝器具。（因铝与顺铂会发生反应，产生黑色沉淀及气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11-02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