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下可见釉柱鞘增宽，横纹与生长线明显，釉从、釉梭亦明显，数目较多，属于哪种疾病的病理表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氟牙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釉质发育不全轻症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遗传性乳光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釉质发育不全重症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四环素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釉质发育不全轻症者镜下可见釉柱鞘增宽，横纹与生长线明显，釉从、釉梭亦明显，数目较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釉质形成缺陷中最常见的类型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釉质形成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釉质成熟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釉质钙化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遗传性乳光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畸形中央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钙化不全型为釉质形成缺陷中最常见的类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牙尖交错位下颌可以向后移动约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下颌的这个位置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下颌姿势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牙尖交错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正中（牙合）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后退接触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退接触位：从牙尖交错位下颌可以向后移动约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此时，前牙不接触，只有后牙牙尖斜面部分接触，髁突位于关节窝中的功能最后位置，从此位置开始下颌可以做侧向运动，下颌的这个位置称为后退接触位，是下颌的生理性最后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的生理性最后位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下颌姿势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后退接触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尖交错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正中（牙合）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退接触位：从牙尖交错位下颌可以向后移动约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此时，前牙不接触，只有后牙牙尖斜面部分接触，髁突位于关节窝中的功能最后位置，从此位置开始下颌可以做侧向运动，下颌的这个位置称为后退接触位，是下颌的生理性最后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1-06T02:22:00Z</dcterms:modified>
  <cp:revision>20</cp:revision>
  <dc:subject/>
  <dc:title/>
</cp:coreProperties>
</file>