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检验士：《答疑周刊》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临床检验基础》考点：采血方法记忆口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采血方法”体现在三个方面，静脉采血法、皮肤采血法和真空采血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采血方法”属于检验士考试中的重要考点，该部分知识点基本上每年都会考核。为了方便记忆“采血方法”的知识点，下面一组口诀可以帮助大家进行记忆哦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脉肘部是首选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血别忘拔针头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皮肤通常选手指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婴儿</w:t>
      </w:r>
      <w:r>
        <w:rPr>
          <w:rFonts w:ascii="宋体;SimSun" w:hAnsi="宋体;SimSun" w:cs="MingLiU_HKSCS"/>
          <w:szCs w:val="21"/>
        </w:rPr>
        <w:t>拇趾</w:t>
      </w:r>
      <w:r>
        <w:rPr>
          <w:rFonts w:ascii="宋体;SimSun" w:hAnsi="宋体;SimSun" w:cs="宋体;SimSun"/>
          <w:szCs w:val="21"/>
        </w:rPr>
        <w:t>或足跟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项检查小板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段口诀中“静脉肘部是首选”意思是静脉采血的时候首选肘部静脉。“放血别忘拔针头”意思是注射器采血完毕，放血的时候要拔掉针头才能放血。“皮肤通常选手指”意思是皮肤采血的时候一般选择手指。“婴儿</w:t>
      </w:r>
      <w:r>
        <w:rPr>
          <w:rFonts w:ascii="宋体;SimSun" w:hAnsi="宋体;SimSun" w:cs="MingLiU_HKSCS"/>
          <w:szCs w:val="21"/>
        </w:rPr>
        <w:t>拇趾</w:t>
      </w:r>
      <w:r>
        <w:rPr>
          <w:rFonts w:ascii="宋体;SimSun" w:hAnsi="宋体;SimSun" w:cs="宋体;SimSun"/>
          <w:szCs w:val="21"/>
        </w:rPr>
        <w:t>或足跟”意思是给婴儿皮肤采血的时候一般选择</w:t>
      </w:r>
      <w:r>
        <w:rPr>
          <w:rFonts w:ascii="宋体;SimSun" w:hAnsi="宋体;SimSun" w:cs="MingLiU_HKSCS"/>
          <w:szCs w:val="21"/>
        </w:rPr>
        <w:t>拇趾</w:t>
      </w:r>
      <w:r>
        <w:rPr>
          <w:rFonts w:ascii="宋体;SimSun" w:hAnsi="宋体;SimSun" w:cs="宋体;SimSun"/>
          <w:szCs w:val="21"/>
        </w:rPr>
        <w:t>或足跟。“多项检查小板先”意思是采血完毕进行检查的时候首先要检查血小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了这样的口诀，“采血方法”这部分的考试重点是不是很快记住了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官方教材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静脉采血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概述 静脉采血多采用位于体表的浅静脉，</w:t>
      </w:r>
      <w:r>
        <w:rPr>
          <w:rFonts w:ascii="宋体;SimSun" w:hAnsi="宋体;SimSun" w:cs="宋体;SimSun"/>
          <w:b/>
          <w:szCs w:val="21"/>
        </w:rPr>
        <w:t>通常采用肘部静脉、手背静脉、内踝静脉或股静脉。</w:t>
      </w:r>
      <w:r>
        <w:rPr>
          <w:rFonts w:ascii="宋体;SimSun" w:hAnsi="宋体;SimSun" w:cs="宋体;SimSun"/>
          <w:szCs w:val="21"/>
        </w:rPr>
        <w:t>小儿可采颈外静脉血液。根据采血量可选用不同型号注射器，配备相应的针头。某些特殊检查，为避免血小板激活，要使用塑料注射器和硅化处理后的试管或塑料试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操作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准备试管：取合适数量和规格的试管备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检查注射器：打开一次性注射器包装，左手持针头下座，右手持针筒，将针头和针筒紧密连接，并使针头斜面对准针筒刻度，抽拉针栓检查有无阻塞和漏气。最后排尽注射器中的空气，备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选择静脉：患者取坐位，前臂水平伸直置于桌面枕垫上。暴露穿刺部位，选择容易固定、明显可见的肘部静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消毒：先用</w:t>
      </w:r>
      <w:r>
        <w:rPr>
          <w:rFonts w:cs="宋体;SimSun" w:ascii="宋体;SimSun" w:hAnsi="宋体;SimSun"/>
          <w:szCs w:val="21"/>
        </w:rPr>
        <w:t>30g/L</w:t>
      </w:r>
      <w:r>
        <w:rPr>
          <w:rFonts w:ascii="宋体;SimSun" w:hAnsi="宋体;SimSun" w:cs="宋体;SimSun"/>
          <w:szCs w:val="21"/>
        </w:rPr>
        <w:t>碘酊棉签自所选静脉穿刺处从内向外、顺时针方向消毒皮肤，待碘酊挥发后，再用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乙醇棉签以同样方法拭去碘迹，待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扎压脉带：在采血部位上端扎压脉带或止血带，并嘱患者反复握拳几次后握紧拳头，使静脉充盈暴露，便于穿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穿刺：取下针头无菌帽，以左手拇指固定静脉穿刺部位下端，右手拇指和中指持注射器针筒，食指固定针头下座，使针头斜面和针筒刻度向上，沿静脉走向使针头与皮肤成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角斜行快速刺入皮肤，然后以</w:t>
      </w:r>
      <w:r>
        <w:rPr>
          <w:rFonts w:cs="宋体;SimSun" w:ascii="宋体;SimSun" w:hAnsi="宋体;SimSun"/>
          <w:szCs w:val="21"/>
        </w:rPr>
        <w:t>5°</w:t>
      </w:r>
      <w:r>
        <w:rPr>
          <w:rFonts w:ascii="宋体;SimSun" w:hAnsi="宋体;SimSun" w:cs="宋体;SimSun"/>
          <w:szCs w:val="21"/>
        </w:rPr>
        <w:t>角向前穿破静脉壁进入静脉腔。见回血后，将针头顺势探入少许，以免采血时针头滑出；但不可用力深刺，以免造成血肿，同时立即去掉压脉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抽血：以左手固定注射器，缓缓抽动注射器内芯至所需血量后，用消毒干棉球压住针孔，请患者松拳，迅速拔出注射器。嘱患者继续按压针孔数分钟，以防出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放血与混匀：</w:t>
      </w:r>
      <w:r>
        <w:rPr>
          <w:rFonts w:ascii="宋体;SimSun" w:hAnsi="宋体;SimSun" w:cs="宋体;SimSun"/>
          <w:b/>
          <w:szCs w:val="21"/>
        </w:rPr>
        <w:t>取下注射器针头，将血液沿试管壁缓缓注入抗凝管中，防止溶血和泡沫产生。</w:t>
      </w:r>
      <w:r>
        <w:rPr>
          <w:rFonts w:ascii="宋体;SimSun" w:hAnsi="宋体;SimSun" w:cs="宋体;SimSun"/>
          <w:szCs w:val="21"/>
        </w:rPr>
        <w:t>轻轻混匀抗凝血，切忌振荡试管，盖紧试管塞备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皮肤采血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概述皮肤采血法  又称为毛细血管采血法，是采集微动脉、微静脉和毛细血管的混合血，同时含细胞间质和细胞内液。通常，选择耳垂或手指部位。耳垂采血痛感较轻，操作方便，但血循环较差，受气温影响较大，检查结果不够恒定（如红细胞、白细胞、血红蛋白和血细胞比容等测定结果比手指血或静脉血高），一般情况下不宜使用。手指采血操作方便，检查结果比较恒定，</w:t>
      </w:r>
      <w:r>
        <w:rPr>
          <w:rFonts w:ascii="宋体;SimSun" w:hAnsi="宋体;SimSun" w:cs="宋体;SimSun"/>
          <w:b/>
          <w:szCs w:val="21"/>
        </w:rPr>
        <w:t>世界卫生组织（</w:t>
      </w:r>
      <w:r>
        <w:rPr>
          <w:rFonts w:cs="宋体;SimSun" w:ascii="宋体;SimSun" w:hAnsi="宋体;SimSun"/>
          <w:b/>
          <w:szCs w:val="21"/>
        </w:rPr>
        <w:t>WHO</w:t>
      </w:r>
      <w:r>
        <w:rPr>
          <w:rFonts w:ascii="宋体;SimSun" w:hAnsi="宋体;SimSun" w:cs="宋体;SimSun"/>
          <w:b/>
          <w:szCs w:val="21"/>
        </w:rPr>
        <w:t>）推荐采集左手无名指指端内侧血液，婴幼儿可采集大拇趾或足跟内外侧缘血液，</w:t>
      </w:r>
      <w:r>
        <w:rPr>
          <w:rFonts w:ascii="宋体;SimSun" w:hAnsi="宋体;SimSun" w:cs="宋体;SimSun"/>
          <w:szCs w:val="21"/>
        </w:rPr>
        <w:t>严重烧伤患者，可选择皮肤完整处采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注意事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选择采血部位的皮肤应完整，无烧伤、冻疮、发绀、水肿或炎症等。除特殊情况外，不要耳垂采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试验具有创伤性，必须严格按无菌技术操作，防止采血部位感染，做到一人一针一管，避免交叉感染，最好用一次性器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皮肤消毒后，应待乙醇挥发后采血，否则流出的血液扩散而不成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因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血混有组织液，应擦去。如血流不畅切勿用力挤压，以免造成组织液混入，影响结果的准确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进行多项检查时，采血的顺序依次为血小板计数、红细胞计数、血红蛋白测定、白细胞计数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7-10-24T05:59:00Z</dcterms:modified>
  <cp:revision>55</cp:revision>
  <dc:subject/>
  <dc:title/>
</cp:coreProperties>
</file>