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一下，祛风湿药的分类有哪些，分别有什么特点，还有代表药物都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天花粉反乌头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关于药物的使用注意需要重点掌握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一下，祛风湿药的分类有哪些，分别有什么特点，还有代表药物都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祛风湿药的分类、特点及代表药物具体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寒湿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行散祛风，苦燥湿，温通祛寒。有较好的祛风、除湿、散寒、止痛、通经络等作用，尤以止痛为其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适用于风寒湿痹，肢体关节疼痛，筋脉拘挛，痛有定处，遇寒加重等。经配伍亦可用于风湿热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药物：独活、威灵仙、川乌、蕲蛇、乌梢蛇、木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湿热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良好的祛风除湿、通络止痛、清热消肿之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用于风湿热痹，关节红肿热痛等症。经配伍亦可用于风寒湿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药物：秦艽、防己、豨莶草、桑枝、臭梧桐、雷公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湿强筋骨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类药除祛风湿外，兼有一定的补肝肾、强筋骨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用于风湿日久，肝肾虚损，腰膝酸软，脚弱无力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药物：五加皮、桑寄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天花粉反乌头吗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乌头的药物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白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半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天花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贝母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根据教材十八反歌诀：十八反歌诀：“本草明言十八反，半萎贝蔹及攻乌，藻戟遂芫倶战草，诸参辛芍叛藜芦。”共记载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种相反药物，即：乌头反半夏、瓜萎、贝母、白蔹、白及；甘草反海藻、大戟、甘遂、芫花；藜芦反人参、沙参、丹参、玄参、细辛、芍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选项的人参是反藜芦的所以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关于天花粉教材确实没有明确叙述，但是由于天花粉与瓜蒌是来源于同一个植物，只是天花粉是植物的根，而瓜蒌是果实，所以天花粉与瓜蒌都是反乌头的，在天花粉的使用注意中教材也明确说明是反乌头的，所以天花粉是与午乌头的关系是相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关于药物的使用注意需要重点掌握吗？如下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大毒，外敷不可超过半小时，否则皮肤易起泡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雷公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蕲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威灵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雷公藤的用法用量：煎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，宜久煎。外用适量，外敷不可超过半小时，否则皮肤易起泡。本品有大毒，内服宜慎。孕妇、体虚者忌用。故本题应该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关于药物的使用注意，一般考试常常会有涉及，特别针对一些有毒的火贵重的药品，它们需要重点复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1-02T02:48:00Z</dcterms:modified>
  <cp:revision>8</cp:revision>
  <dc:subject/>
  <dc:title/>
</cp:coreProperties>
</file>