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一下，祛风湿药的分类有哪些，分别有什么特点，还有代表药物都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一些要药考试会有考查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关于药物的使用注意需要重点掌握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一下，祛风湿药的分类有哪些，分别有什么特点，还有代表药物都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祛风湿药的分类、特点及代表药物具体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寒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行散祛风，苦燥湿，温通祛寒。有较好的祛风、除湿、散寒、止痛、通经络等作用，尤以止痛为其特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适用于风寒湿痹，肢体关节疼痛，筋脉拘挛，痛有定处，遇寒加重等。经配伍亦可用于风湿热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药物：独活、威灵仙、川乌、蕲蛇、乌梢蛇、木瓜、伸筋草、蚕砂、海风藤、寻骨风、松节、路路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湿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良好的祛风除湿、通络止痛、清热消肿之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用于风湿热痹，关节红肿热痛等症。经配伍亦可用于风寒湿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药物：秦艽、防己、豨莶草、桑枝、臭梧桐、雷公藤、络石藤、丝瓜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湿强筋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除祛风湿外，兼有一定的补肝肾、强筋骨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用于风湿日久，肝肾虚损，腰膝酸软，脚弱无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药物：五加皮、桑寄生、狗脊、千年健、鹿衔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一些要药考试会有考查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一些要药考试会有考查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截风要药。尤善治病深日久之风湿顽痹的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秦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蕲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桑寄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寻骨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关于蕲蛇的主治描述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蕲蛇应用：①风湿顽痹，中风半身不遂。为截风要药。尤善治病深日久之风湿顽痹。②小儿惊风，破伤风。为治抽搐痉挛常用药。③麻风，疥癣。④瘰疬、梅毒、恶疮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蕲蛇为截风要药。尤善治病深日久之风湿顽痹的描述属于蕲蛇比较特色的治疗效果，考试一般都会有考查，注意重点掌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关于药物的使用注意需要重点掌握吗？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大毒，外敷不可超过半小时，否则皮肤易起泡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雷公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蕲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雷公藤的用法用量：煎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，宜久煎。外用适量，外敷不可超过半小时，否则皮肤易起泡。本品有大毒，内服宜慎。孕妇、体虚者忌用。故本题应该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关于药物的使用注意，一般考试常常会有涉及，特别针对一些有毒的火贵重的药品，它们需要重点复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02T02:49:00Z</dcterms:modified>
  <cp:revision>9</cp:revision>
  <dc:subject/>
  <dc:title/>
</cp:coreProperties>
</file>