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级主管护师：《答疑周刊》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检测</w:t>
      </w:r>
      <w:r>
        <w:rPr>
          <w:rFonts w:cs="宋体;SimSun" w:ascii="宋体;SimSun" w:hAnsi="宋体;SimSun"/>
        </w:rPr>
        <w:t>CA125</w:t>
      </w:r>
      <w:r>
        <w:rPr>
          <w:rFonts w:ascii="宋体;SimSun" w:hAnsi="宋体;SimSun" w:cs="宋体;SimSun"/>
        </w:rPr>
        <w:t>有什么意义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检测</w:t>
      </w:r>
      <w:r>
        <w:rPr>
          <w:rFonts w:cs="宋体;SimSun" w:ascii="宋体;SimSun" w:hAnsi="宋体;SimSun"/>
        </w:rPr>
        <w:t>CA125</w:t>
      </w:r>
      <w:r>
        <w:rPr>
          <w:rFonts w:ascii="宋体;SimSun" w:hAnsi="宋体;SimSun" w:cs="宋体;SimSun"/>
        </w:rPr>
        <w:t>的临床意义：癌抗原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主要用于辅助诊断恶性浆液性卵巢癌、卵巢上皮癌，同时也是疗效考核、判断有无复发的良好指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高：见于卵巢癌、乳腺癌、胰腺癌、胃癌等；非恶性肿瘤如子宫内膜异位症、盆腔炎、卵巢囊肿等也增高；另外，良性和恶性胸水、腹水中可见癌抗原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增高，妊娠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也有癌抗原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增高的可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老师，心源性水肿和肾源性水肿的鉴别有没有简单的记忆口诀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心足肾眼颜，肾快心源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坚少移动，软移是肾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血管尿，肾高眼底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肝大杂音，静压往高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句是开始部位，第二句是发展速度，三四句是水肿性质，后四句是伴随症状。“肾高”的“高”指高血压，“心肝大”指心大和肝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成人与新生儿及其他年龄阶段的低钠血症的临床表现、体征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成人之间低钠血症的症状没有大的区别，内容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钠血症的临床表现严重程度取决于血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和血钠下降的速率。血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25mmol/L</w:t>
      </w:r>
      <w:r>
        <w:rPr>
          <w:rFonts w:ascii="宋体;SimSun" w:hAnsi="宋体;SimSun" w:cs="宋体;SimSun"/>
        </w:rPr>
        <w:t>以上时，极少引起症状，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0mmol/L</w:t>
      </w:r>
      <w:r>
        <w:rPr>
          <w:rFonts w:ascii="宋体;SimSun" w:hAnsi="宋体;SimSun" w:cs="宋体;SimSun"/>
        </w:rPr>
        <w:t>之间时，也只有胃肠道症状。此时主要症状为软弱、乏力、恶心呕吐、头痛嗜睡、肌肉痛性痉挛、神经精神症状和可逆性共济失调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表现有抽搐、木僵、昏迷和颅内压升高症状，严重者可出现脑幕疝。如果低钠血症在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内发生则有很大危险，可导致永久性神经系统受损的后果。慢性低钠血症者，则有发生渗透性脱髓鞘的危险，特别在纠正低钠血症过分或过快时易发生。除脑细胞水肿和颅高压临床表现外，由于血容量缩减，可出现血压低、脉细速和循环衰竭，同时有失水的体征。总体钠正常的低钠血症则无脑水肿的临床表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新生儿低钠血症：轻度低钠血症无明显临床表现。当血钠低于</w:t>
      </w:r>
      <w:r>
        <w:rPr>
          <w:rFonts w:cs="宋体;SimSun" w:ascii="宋体;SimSun" w:hAnsi="宋体;SimSun"/>
        </w:rPr>
        <w:t>125mmol/L</w:t>
      </w:r>
      <w:r>
        <w:rPr>
          <w:rFonts w:ascii="宋体;SimSun" w:hAnsi="宋体;SimSun" w:cs="宋体;SimSun"/>
        </w:rPr>
        <w:t>时，可出现低渗性脱水的症状，表现为眼窝及前囟凹陷，皮肤弹性减低，心率增快，四肢厥冷，血压降低，严重者可发生休克。尿量减少或无尿。低钠严重者可因脑水肿，出现烦躁不安、呼吸暂停、嗜睡、昏迷或惊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儿低钠血症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钠为细胞外液主要的阳离子，其主要生理功能为维持细胞外液容量、渗透压及碱储备方面起重要作用，保持神经、肌肉正常应激性。故缺少钠时产生下列症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细胞外液容量减少：表现循环不良、休克，如面色苍白发灰、皮肤花纹、四肢厥冷、血压下降、少尿等，曾有报道因患肾病综合征，长期忌盐再加上合并感染，引起低钠血症而死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释放</w:t>
      </w:r>
      <w:r>
        <w:rPr>
          <w:rFonts w:cs="宋体;SimSun" w:ascii="宋体;SimSun" w:hAnsi="宋体;SimSun"/>
        </w:rPr>
        <w:t>ADH</w:t>
      </w:r>
      <w:r>
        <w:rPr>
          <w:rFonts w:ascii="宋体;SimSun" w:hAnsi="宋体;SimSun" w:cs="宋体;SimSun"/>
        </w:rPr>
        <w:t>增加：使水分在体内潴留，或补低张液过多，致细胞外液渗透压减低→细胞内水肿→脑细胞水肿→颅内高血压；如精神萎靡或嗜睡与烦躁不安交替，两眼凝视，重则惊厥、昏迷，严重时出现中枢性呼吸衰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神经、肌肉应激性低下：表现为四肢肌张力低下、膝反射减退、心音低钝、腹胀、肠鸣音减弱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什么情况下肠鸣音是亢进的？什么情况下肠鸣音是减弱或消失的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肠鸣音增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肠蠕动增强时，肠鸣音达每分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以上，但音调不特别高亢，称肠鸣音活跃，见于急性胃肠炎、服泻药后或胃肠道大出血时；如次数多且肠鸣音响亮、高亢，甚至呈叮裆声或金属音，称肠鸣音亢进，见于机械性肠梗阻。此类患者肠腔扩大，积气增多，肠壁被胀大变薄，且极度紧张，与亢进的肠鸣音可产生共鸣，因而在腹部可听到高亢的金属性音调。如肠梗阻持续存在，肠壁肌肉劳损，肠壁蠕动减弱时，肠鸣音亦减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肠鸣音减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肠鸣音明显少于正常，或数分钟才听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称肠鸣音减弱，见于老年性便秘、腹膜炎、电解质紊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低血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胃肠动力低下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肠鸣音消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持续听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未听到肠鸣音，此时应重点听诊右下腹，并可用手指轻叩或搔弹腹部仍无肠鸣音，称为肠鸣音消失，见于急性腹膜炎或麻痹性肠梗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24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