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和成人胸外按压的的频率及深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按压频率：新生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按压通气比为</w:t>
      </w:r>
      <w:r>
        <w:rPr>
          <w:rFonts w:cs="宋体;SimSun" w:ascii="宋体;SimSun" w:hAnsi="宋体;SimSun"/>
          <w:szCs w:val="21"/>
        </w:rPr>
        <w:t>3:1</w:t>
      </w:r>
      <w:r>
        <w:rPr>
          <w:rFonts w:ascii="宋体;SimSun" w:hAnsi="宋体;SimSun" w:cs="宋体;SimSun"/>
          <w:szCs w:val="21"/>
        </w:rPr>
        <w:t>，婴幼儿及儿童至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胸廓下陷幅度至少达到胸廓前后径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儿童下陷大约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婴幼儿下陷大约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；胸外心脏按压与人工通气之比</w:t>
      </w:r>
      <w:r>
        <w:rPr>
          <w:rFonts w:cs="宋体;SimSun" w:ascii="宋体;SimSun" w:hAnsi="宋体;SimSun"/>
          <w:szCs w:val="21"/>
        </w:rPr>
        <w:t>30: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年病人人工循环与人工呼吸同时进行时，不论单人抢救还是双人抢救，人工循环与人工呼吸的比例为</w:t>
      </w:r>
      <w:r>
        <w:rPr>
          <w:rFonts w:cs="宋体;SimSun" w:ascii="宋体;SimSun" w:hAnsi="宋体;SimSun"/>
          <w:szCs w:val="21"/>
        </w:rPr>
        <w:t>30:2</w:t>
      </w:r>
      <w:r>
        <w:rPr>
          <w:rFonts w:ascii="宋体;SimSun" w:hAnsi="宋体;SimSun" w:cs="宋体;SimSun"/>
          <w:szCs w:val="21"/>
        </w:rPr>
        <w:t>，即心脏按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吹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按压时使胸骨下陷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每一次按压后要让胸廓充分回弹，但手掌始终不离开按压部位。按压与放松的时间应大致相等。如此反复按压，每分钟至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肌力的分级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肌力程度一般分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级完全瘫痪、肌力完全丧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可见肌肉轻微收缩，但无肢体运动【可见肌肉轻微收缩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肢体可移动位置，但不能抬起【肢体能在床上平行移动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肢体能抬离床面，但不能对抗阻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能作对抗阻力的运动，但肌力减弱【肢体能做对抗外界阻力的运动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肌力正常【肌力正常，运动自如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烧伤深度和表现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烧伤深通常采用三度四分法，即分为Ⅰ度、浅Ⅱ度、深Ⅱ度和Ⅲ度。Ⅰ度、浅Ⅱ度为浅度烧伤，深Ⅱ度和Ⅲ度则为深度烧伤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度烧伤</w:t>
      </w:r>
      <w:r>
        <w:rPr>
          <w:rFonts w:ascii="宋体;SimSun" w:hAnsi="宋体;SimSun" w:cs="宋体;SimSun"/>
          <w:szCs w:val="21"/>
        </w:rPr>
        <w:t>又称红斑烧伤，仅伤及表皮层，生发层存在。表现为皮肤灼红，痛觉过敏，干燥无水疱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愈合，脱屑后初期有色素加深，以后逐渐消退、不留痕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浅Ⅱ度烧伤</w:t>
      </w:r>
      <w:r>
        <w:rPr>
          <w:rFonts w:ascii="宋体;SimSun" w:hAnsi="宋体;SimSun" w:cs="宋体;SimSun"/>
          <w:szCs w:val="21"/>
        </w:rPr>
        <w:t>，伤及表皮的生发层与真皮浅层，有大小不一的水疱，泡壁较薄、内含黄色澄清液体、基底潮红湿润，疼痛剧烈，水肿明显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左右愈合，有色素沉着，无瘢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深Ⅱ度烧伤</w:t>
      </w:r>
      <w:r>
        <w:rPr>
          <w:rFonts w:ascii="宋体;SimSun" w:hAnsi="宋体;SimSun" w:cs="宋体;SimSun"/>
          <w:szCs w:val="21"/>
        </w:rPr>
        <w:t>，伤及真皮层，可有水疱，疱壁较厚、基底苍白与潮红相间、稍湿，痛觉迟钝，有拔毛痛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愈合，留有瘢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rFonts w:ascii="宋体;SimSun" w:hAnsi="宋体;SimSun" w:cs="宋体;SimSun"/>
          <w:b/>
          <w:szCs w:val="21"/>
        </w:rPr>
        <w:t>度烧伤　</w:t>
      </w:r>
      <w:r>
        <w:rPr>
          <w:rFonts w:ascii="宋体;SimSun" w:hAnsi="宋体;SimSun" w:cs="宋体;SimSun"/>
          <w:szCs w:val="21"/>
        </w:rPr>
        <w:t>伤及皮肤全层，可达皮下、肌肉或骨骼。创面无水疱，痛觉消失，无弹性，干燥如皮革样或呈蜡白、焦黄，甚至炭化成焦痂，痂下水肿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鹅口疮的临床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腔黏膜上有白色乳凝块样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凝块易拭去而遗留溢血创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凝块不易拭去，重拭无溢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疼痛，拒食、流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员追问】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是吗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鹅口疮是白色念珠菌感染，多见于新生儿、营养不良、腹泻、长期使用抗生素或激素的患儿。临床特征是在口腔黏膜上出现白色乳凝块样物，初起时为点状或小片状，渐融合成片，不易拭去，重拭可有溢血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是疱疹性口炎的表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0-24T06:05:00Z</dcterms:modified>
  <cp:revision>21</cp:revision>
  <dc:subject/>
  <dc:title/>
</cp:coreProperties>
</file>