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孕期为什么血沉会加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血沉逐渐增快，直到分娩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如无并发症则逐渐恢复正常。其增快可能与生理性贫血、纤维蛋白原量逐渐增高、胎盘剥离、产伤等有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新生儿黄疸在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出现应首先考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理性黄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生儿败血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生儿肝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生儿溶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先天性胆道闭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应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新生儿溶血症出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出现黄疸，并迅速加重；感染引起的黄疸程度重、发展快，血清胆红素迅速增高，且黄疸持续时间过长或黄疸退而复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其他答案黄疸发生时间是什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新生儿病理性黄疸的常见疾病及黄疸发生时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生儿溶血病　主要表现有：①胎儿水肿；②黄疸；常于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出现黄疸，并进行性加重，血清胆红素浓度迅速增加；③贫血：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不合者血红蛋白多正常。严重贫血见于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血型不合，由于骨髓外造血活跃，出现肝脾肿大，严重者发生贫血性心力衰竭④胆红素脑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母乳性黄疸　由于母乳中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葡萄糖醛酸苷酶的活性较牛奶明显增高，使肠道中非结合胆红素的产生及吸收增加所致。一般于母乳喂养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出现黄疸，持续升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达高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逐渐消退。患儿一般状态良好，停喂母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黄疸明显下降，若不下降应排除此病因。若再继续喂母乳黄疸不再下降或又上升，最终延迟消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先天性胆道闭锁　黄疸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出现，并逐渐加重，皮肤呈黄绿色，肝脏进行性增大，质硬、光滑，粪便呈灰白色（陶土色）。以结合性胆红素增加为主，肝功能异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可协助诊断。如不及时治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后可发展为胆汁性肝硬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生儿肝炎　一般黄疸于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出现，并逐渐加重伴拒食、体重不增、大便色浅，尿色深黄，肝（脾）肿大。以结合胆红素增高为主，伴肝功能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生儿败血症及其他感染　由于细菌毒素作用，加快红细胞破坏、损坏肝细胞所致。黄疸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出现，或黄疸退而复出并进行性加重，并伴全身中毒症状，有感染病灶，以脐炎、皮肤脓疱疮引起最多见。早期以未结合胆红素增高为主，或两者均高；晚期则以结合胆红素增高为主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什么是分化度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细胞分化是指同一来源的细胞逐渐产生出形态结构、功能特征各不相同的细胞类群的过程，其结果是在空间上细胞产生差异，在时间上同一细胞与其从前的状态有所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疑问欢迎继续提问，祝考试顺利通过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那些液体属于晶体溶液？那些属于胶体溶液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szCs w:val="21"/>
        </w:rPr>
        <w:t>1.</w:t>
      </w:r>
      <w:r>
        <w:rPr>
          <w:szCs w:val="21"/>
        </w:rPr>
        <w:t>常用的晶体溶液有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5%</w:t>
      </w:r>
      <w:r>
        <w:rPr>
          <w:szCs w:val="21"/>
        </w:rPr>
        <w:t>～</w:t>
      </w:r>
      <w:r>
        <w:rPr>
          <w:szCs w:val="21"/>
        </w:rPr>
        <w:t>10%</w:t>
      </w:r>
      <w:r>
        <w:rPr>
          <w:szCs w:val="21"/>
        </w:rPr>
        <w:t>葡萄糖溶液　供给水分和热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0.9%</w:t>
      </w:r>
      <w:r>
        <w:rPr>
          <w:szCs w:val="21"/>
        </w:rPr>
        <w:t>氯化钠（生理盐水）、</w:t>
      </w:r>
      <w:r>
        <w:rPr>
          <w:szCs w:val="21"/>
        </w:rPr>
        <w:t>5%</w:t>
      </w:r>
      <w:r>
        <w:rPr>
          <w:szCs w:val="21"/>
        </w:rPr>
        <w:t>葡萄糖氯化钠、复方氯化钠溶液　供给水分和电解质，维持体液容量和渗透压平衡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5%</w:t>
      </w:r>
      <w:r>
        <w:rPr>
          <w:szCs w:val="21"/>
        </w:rPr>
        <w:t>碳酸氢钠、</w:t>
      </w:r>
      <w:r>
        <w:rPr>
          <w:szCs w:val="21"/>
        </w:rPr>
        <w:t>11.2%</w:t>
      </w:r>
      <w:r>
        <w:rPr>
          <w:szCs w:val="21"/>
        </w:rPr>
        <w:t>乳酸钠溶液　纠正酸中毒，调节酸碱平衡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20%</w:t>
      </w:r>
      <w:r>
        <w:rPr>
          <w:szCs w:val="21"/>
        </w:rPr>
        <w:t>甘露醇、</w:t>
      </w:r>
      <w:r>
        <w:rPr>
          <w:szCs w:val="21"/>
        </w:rPr>
        <w:t>25%</w:t>
      </w:r>
      <w:r>
        <w:rPr>
          <w:szCs w:val="21"/>
        </w:rPr>
        <w:t>山梨醇、</w:t>
      </w:r>
      <w:r>
        <w:rPr>
          <w:szCs w:val="21"/>
        </w:rPr>
        <w:t>25%</w:t>
      </w:r>
      <w:r>
        <w:rPr>
          <w:szCs w:val="21"/>
        </w:rPr>
        <w:t>～</w:t>
      </w:r>
      <w:r>
        <w:rPr>
          <w:szCs w:val="21"/>
        </w:rPr>
        <w:t>50%</w:t>
      </w:r>
      <w:r>
        <w:rPr>
          <w:szCs w:val="21"/>
        </w:rPr>
        <w:t>葡萄糖溶液　利尿脱水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常用的胶体溶液有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右旋糖酐　中分子右旋糖酐，可扩充血容量；低分子右旋糖酐，可降低血液黏稠度，改善微循环和抗血栓形成作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低分子羟乙基淀粉　增加胶体渗透压及循环血量，急性大出血时可与全血共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浓缩白蛋白注射液　维持机体胶体渗透压，补充蛋白质，减轻组织水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水解蛋白注射液　补充蛋白质，纠正低蛋白血症，促进组织修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szCs w:val="21"/>
        </w:rPr>
        <w:t>瞳孔缩小。瞳孔睁大，瞳孔大小不等分别见于那些病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szCs w:val="21"/>
        </w:rPr>
        <w:t>瞳孔缩小（＜</w:t>
      </w:r>
      <w:r>
        <w:rPr>
          <w:szCs w:val="21"/>
        </w:rPr>
        <w:t>2mm</w:t>
      </w:r>
      <w:r>
        <w:rPr>
          <w:szCs w:val="21"/>
        </w:rPr>
        <w:t>）常见于虹膜炎、有机磷农药中毒、毒蕈中毒，以及吗啡、氯丙嗪、毛果云香碱等药物影响；瞳孔扩大（＞</w:t>
      </w:r>
      <w:r>
        <w:rPr>
          <w:szCs w:val="21"/>
        </w:rPr>
        <w:t>5mm</w:t>
      </w:r>
      <w:r>
        <w:rPr>
          <w:szCs w:val="21"/>
        </w:rPr>
        <w:t>）见于外伤、青光眼绝对期、视神经萎缩、完全失明、濒死状态、颈交感神经刺激和阿托品、可卡因等药物影响。颅内出血最为严重，常表现头痛、呕吐、瞳孔大小不等、瘫痪，甚至昏迷或突然死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11-02T02:58:00Z</dcterms:modified>
  <cp:revision>23</cp:revision>
  <dc:subject/>
  <dc:title/>
</cp:coreProperties>
</file>