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下列溃疡性结肠炎的治疗措施中，一般不采用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患者，女性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腹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体检发现一肛痿，结肠镜示回盲部铺路石样改变，最可能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肠系膜上动脉起始部发生栓塞，可引起下列哪段肠管发生血运障碍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心肌梗死住内科治疗，早餐后突感脐周和上腹部绞痛，当时病人脸色苍白，大汗淋漓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后疼痛减轻，右下腹有压痛，不久出现全腹膨隆，肠鸣音消失，明显休克体征。可能的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下列哪种疾病最易引起代谢性碱中毒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低位小肠梗阻的临床特点应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</w:t>
      </w:r>
      <w:r>
        <w:rPr>
          <w:rFonts w:ascii="宋体;SimSun" w:hAnsi="宋体;SimSun" w:cs="宋体;SimSun"/>
          <w:sz w:val="24"/>
        </w:rPr>
        <w:t>有关肠梗阻的叙述，下列哪项是正确的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下列溃疡性结肠炎的治疗措施中，一般不采用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应用抗生素控制感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氢化可的松普鲁卡因溶液或林格氏液保留灌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全身支持治疗、纠正体液代谢失调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外科手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应用水杨酸偶氮磺胺嘧啶、肾上腺皮质激素等药物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溃疡性结肠炎主要以内科治疗为主，包括充分休息、全身支持、对症治疗、严格控制饮食，应用皮质激素、免疫抑制剂、止泻剂及抗生素（水杨酸偶氮磺胺嘧啶、甲硝唑）等。外科治疗指征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肠梗阻（机械性）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肠外并发症（特别是关节炎）不断加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急性肠穿孔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能控制的消化道大出血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中毒性巨结肠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重症型内科治疗下病情恶化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久治不愈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癌变或可疑癌变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患者，女性，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腹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。体检发现一肛痿，结肠镜示回盲部铺路石样改变，最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结肠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溃疡性结肠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细菌性痢疾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克罗恩病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肠结核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瘘管形成更常发生于克罗恩病；结肠镜示回盲部铺路石样改变为符合克罗恩病典型表现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肠系膜上动脉起始部发生栓塞，可引起下列哪段肠管发生血运障碍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屈氏韧带以下的小肠及右半结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右半结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全部小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远端小肠和右半结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屈氏韧带以下的小肠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系膜上动脉起始部发生栓塞，可引起</w:t>
      </w:r>
      <w:r>
        <w:rPr>
          <w:rFonts w:cs="宋体;SimSun" w:ascii="宋体;SimSun" w:hAnsi="宋体;SimSun"/>
          <w:sz w:val="24"/>
        </w:rPr>
        <w:t>Treitz</w:t>
      </w:r>
      <w:r>
        <w:rPr>
          <w:rFonts w:ascii="宋体;SimSun" w:hAnsi="宋体;SimSun" w:cs="宋体;SimSun"/>
          <w:sz w:val="24"/>
        </w:rPr>
        <w:t>韧带以下全部小肠及右半结肠的缺血、坏死，以及部分或大或小肠坏死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68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因心肌梗死住内科治疗，早餐后突感脐周和上腹部绞痛，当时病人脸色苍白，大汗淋漓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时后疼痛减轻，右下腹有压痛，不久出现全腹膨隆，肠鸣音消失，明显休克体征。可能的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性小肠憩室炎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横结肠癌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胆囊炎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肠系膜上动脉栓塞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阑尾炎合并穿孔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本病的发生，男性多于女性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之间多发，多数病人有可形成动脉栓子的心脏病史，如心肌梗死后形成心肌室壁瘤、房性心律失常、风湿性瓣膜疾病、主动脉粥样硬化等病史。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病人过去有其他动脉栓塞的病史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起病发生急骤，突发剧烈腹痛，伴有频繁呕吐。初期时腹痛症状和体征不相符，腹痛剧烈而腹部体征轻微。当病人出现血性水样物呕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腹泻出暗红色血便时，腹痛症状减轻，但却出现腹部压痛、反跳痛、腹肌紧张、肠鸣音弱转之消失。叩诊检查有移动性浊音时，腹腔穿刺可抽出血性渗出液。此时提示肠管已发生梗死。随病程进展病人可出现周围循环衰竭的征象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下列哪种疾病最易引起代谢性碱中毒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幽门梗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高位小肠梗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低位小肠梗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结肠梗阻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肠系膜上综合征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谢性碱中毒常见原因有：幽门梗阻所致的持续性呕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量胃液丢失，如十二指肠溃疡瘢痕性幽门梗阻、先天性肥厚性幽门狭窄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低位小肠梗阻的临床特点应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有腹痛、呕吐及排便、排气停止，无腹胀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以腹痛和腹胀为主，无呕吐，无排气，排便停止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腹胀明显，呕吐较晚，可以吐粪。排便、排气停止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痛、呕吐不明显，无排便，排气停止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无呕吐，排便、排气停止为主，腹痛轻微，无腹胀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类型肠梗阻共同的临床表现为痛、吐、胀、闭，最常见的检查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透视或拍片，可见多个液平面及胀气肠袢。位置较低会出现吐粪。排便、排气停止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【问题】</w:t>
      </w:r>
      <w:r>
        <w:rPr>
          <w:rFonts w:ascii="宋体;SimSun" w:hAnsi="宋体;SimSun" w:cs="宋体;SimSun"/>
          <w:b/>
          <w:sz w:val="24"/>
        </w:rPr>
        <w:t>有关肠梗阻的叙述，下列哪项是正确的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切口疝常是引起肠梗阻的原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肠壁颜色暗红、水肿、增厚、肠腔扩张说明肠壁已无生机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X</w:t>
      </w:r>
      <w:r>
        <w:rPr>
          <w:rFonts w:ascii="宋体;SimSun" w:hAnsi="宋体;SimSun" w:cs="宋体;SimSun"/>
          <w:sz w:val="24"/>
        </w:rPr>
        <w:t>线腹部平片未见液平面，就可排除肠梗阻的诊断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急性结肠完全梗阻为闭袢性肠梗阻，易引起肠绞窄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急性肠系膜动脉血栓形成所致的肠梗阻，多见于青年人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【解答】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腹部切口疝环一般较宽大，极少发生完全性肠梗阻及嵌顿。术中判断肠管是否有生机十分重要，可避免因判断错误造成过多切除或不恰当的保留肠管，单凭肠管颜色暗红、水肿、扩张是不够的，最关键的是观察相应的肠系膜终末小动脉有无搏动，刺激肠管时有无收缩及蠕动。一般肠梗阻在发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以后，肠腔内气体、液体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腹部平片上才可见液面，无液平面征象时亦不能排除肠梗阻的可能。急性肠系膜上动脉血栓形成大多数在动脉硬化，动脉粥样变的基础上发生，故多见于老年人，而不是青年人。因急性结肠完全梗阻时，由于回盲瓣的作用，形成闭袢性肠梗阻肠腔内压力远较小肠梗阻时为高，结肠的血供也不如小肠丰富，容易引起肠壁血运障碍发生肠绞窄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7-10-30T01:25:00Z</dcterms:modified>
  <cp:revision>23</cp:revision>
  <dc:subject/>
  <dc:title/>
</cp:coreProperties>
</file>